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 мэра</w:t>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Баяндаевский район»</w:t>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15»_</w:t>
      </w:r>
      <w:r>
        <w:rPr>
          <w:rFonts w:cs="Times New Roman" w:ascii="Times New Roman" w:hAnsi="Times New Roman"/>
          <w:sz w:val="28"/>
          <w:szCs w:val="28"/>
          <w:u w:val="single"/>
        </w:rPr>
        <w:t xml:space="preserve">декабря  </w:t>
      </w:r>
      <w:r>
        <w:rPr>
          <w:rFonts w:cs="Times New Roman" w:ascii="Times New Roman" w:hAnsi="Times New Roman"/>
          <w:sz w:val="28"/>
          <w:szCs w:val="28"/>
        </w:rPr>
        <w:t>2015 г. №</w:t>
      </w:r>
      <w:r>
        <w:rPr>
          <w:rFonts w:cs="Times New Roman" w:ascii="Times New Roman" w:hAnsi="Times New Roman"/>
          <w:sz w:val="28"/>
          <w:szCs w:val="28"/>
          <w:u w:val="single"/>
        </w:rPr>
        <w:t>196</w:t>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льзоновская средняя общеобразовательная школ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Ользоны</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5 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0"/>
        </w:numPr>
        <w:jc w:val="both"/>
        <w:rPr>
          <w:rFonts w:ascii="Times New Roman" w:hAnsi="Times New Roman" w:cs="Times New Roman"/>
          <w:sz w:val="24"/>
          <w:szCs w:val="24"/>
        </w:rPr>
      </w:pPr>
      <w:r>
        <w:rPr>
          <w:rFonts w:cs="Times New Roman" w:ascii="Times New Roman" w:hAnsi="Times New Roman"/>
          <w:sz w:val="24"/>
          <w:szCs w:val="24"/>
        </w:rPr>
        <w:t>Настоящая редакция Устава муниципального бюджетного общеобразовательного учреждения « Ользоновская средняя общеобразовательная школа подготовлена и утверждена в соответствии с законодательством Российской Федерации и согласно Федеральному закону от 29 декабря 2012 года № 273 – ФЗ « Об образовании в Российской Федерации»</w:t>
      </w:r>
    </w:p>
    <w:p>
      <w:pPr>
        <w:pStyle w:val="Style16"/>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 Ользоновская средняя общеобразовательная школа ( далее по тексту- учреждение) некоммерческая организация, осуществляющая на основании лицензии образовательную деятельность по общеобразовательным программам начального общего, основного общего и среднего общего образования. </w:t>
      </w:r>
    </w:p>
    <w:p>
      <w:pPr>
        <w:pStyle w:val="Style16"/>
        <w:numPr>
          <w:ilvl w:val="1"/>
          <w:numId w:val="10"/>
        </w:numPr>
        <w:jc w:val="both"/>
        <w:rPr/>
      </w:pPr>
      <w:r>
        <w:rPr>
          <w:rFonts w:cs="Times New Roman" w:ascii="Times New Roman" w:hAnsi="Times New Roman"/>
          <w:sz w:val="24"/>
          <w:szCs w:val="24"/>
        </w:rPr>
        <w:t>В своей деятельности учреждение руководствуется Конституцией Российской Федерации, Федеральным законом «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правовыми актами Иркутской области, правовыми актами муниципального образования «Баяндаевский район», настоящим Уставом, локальными актами учреждения.</w:t>
      </w:r>
    </w:p>
    <w:p>
      <w:pPr>
        <w:pStyle w:val="Style16"/>
        <w:numPr>
          <w:ilvl w:val="1"/>
          <w:numId w:val="10"/>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w:t>
      </w:r>
    </w:p>
    <w:p>
      <w:pPr>
        <w:pStyle w:val="Style16"/>
        <w:ind w:left="1080" w:hanging="0"/>
        <w:jc w:val="both"/>
        <w:rPr/>
      </w:pPr>
      <w:r>
        <w:rPr>
          <w:rFonts w:cs="Times New Roman" w:ascii="Times New Roman" w:hAnsi="Times New Roman"/>
          <w:sz w:val="24"/>
          <w:szCs w:val="24"/>
        </w:rPr>
        <w:t xml:space="preserve">Муниципальное бюджетное общеобразовательное учреждение «Ользоновская средняя общеобразовательная школа» </w:t>
      </w:r>
    </w:p>
    <w:p>
      <w:pPr>
        <w:pStyle w:val="Style16"/>
        <w:ind w:left="1080" w:hanging="0"/>
        <w:jc w:val="both"/>
        <w:rPr/>
      </w:pPr>
      <w:r>
        <w:rPr>
          <w:rFonts w:cs="Times New Roman" w:ascii="Times New Roman" w:hAnsi="Times New Roman"/>
          <w:sz w:val="24"/>
          <w:szCs w:val="24"/>
        </w:rPr>
        <w:t>Сокращенное наименование учреждения:</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МБОУ «Ользоновская средняя школа»</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w:t>
      </w:r>
    </w:p>
    <w:p>
      <w:pPr>
        <w:pStyle w:val="Style16"/>
        <w:numPr>
          <w:ilvl w:val="1"/>
          <w:numId w:val="10"/>
        </w:numPr>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 (юридический, фактический адрес): 669130, Российская Федерация, Иркутская область, Баяндаевский район, с. Ользоны, ул. Титова, д. 8.</w:t>
      </w:r>
    </w:p>
    <w:p>
      <w:pPr>
        <w:pStyle w:val="Style16"/>
        <w:numPr>
          <w:ilvl w:val="1"/>
          <w:numId w:val="10"/>
        </w:numPr>
        <w:jc w:val="both"/>
        <w:rPr>
          <w:rFonts w:ascii="Times New Roman" w:hAnsi="Times New Roman" w:cs="Times New Roman"/>
          <w:sz w:val="24"/>
          <w:szCs w:val="24"/>
        </w:rPr>
      </w:pPr>
      <w:r>
        <w:rPr>
          <w:rFonts w:cs="Times New Roman" w:ascii="Times New Roman" w:hAnsi="Times New Roman"/>
          <w:sz w:val="24"/>
          <w:szCs w:val="24"/>
        </w:rPr>
        <w:t>Учредителем и собственником имущества учреждения является администрация муниципального образования «Баяндаевский район»  (далее по тексту - учредитель). Полномочия собственника имущества осуществляет отдел по управлению муниципальным имуществом администрации муниципального образования «Баяндаевский район».</w:t>
      </w:r>
    </w:p>
    <w:p>
      <w:pPr>
        <w:pStyle w:val="Style16"/>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юридическим лицом, имеет самостоятельный баланс, обладает обособленным имуществом, может от своего имени приобретать и осуществлять  имущественные и личные неимущественные права, совершать сделки, нести обязанности, выступать истцом и ответчиком в суде в соответствии с законодательством Российской Федерации. Учреждение имеет печать, штампы, бланки и другие реквизиты со своим наименованием. Учреждение проходит лицензирование и государственную аккредитацию в порядке, установленном Законом Российской Федерации «Об образовании». </w:t>
      </w:r>
    </w:p>
    <w:p>
      <w:pPr>
        <w:pStyle w:val="Style16"/>
        <w:numPr>
          <w:ilvl w:val="1"/>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Баяндаевский район» в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задания для учреждения в соответствии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0"/>
        </w:numPr>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или приобретенного учреждением за счет добровольных пожертвований физических и юридических лиц.</w:t>
      </w:r>
    </w:p>
    <w:p>
      <w:pPr>
        <w:pStyle w:val="Style16"/>
        <w:numPr>
          <w:ilvl w:val="1"/>
          <w:numId w:val="10"/>
        </w:numPr>
        <w:jc w:val="both"/>
        <w:rPr>
          <w:rFonts w:ascii="Times New Roman" w:hAnsi="Times New Roman" w:cs="Times New Roman"/>
          <w:sz w:val="24"/>
          <w:szCs w:val="24"/>
        </w:rPr>
      </w:pPr>
      <w:r>
        <w:rPr>
          <w:rFonts w:cs="Times New Roman" w:ascii="Times New Roman" w:hAnsi="Times New Roman"/>
          <w:sz w:val="24"/>
          <w:szCs w:val="24"/>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16"/>
        <w:numPr>
          <w:ilvl w:val="1"/>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и дополнения в настоящий устав утверждаются учредителем.</w:t>
      </w:r>
    </w:p>
    <w:p>
      <w:pPr>
        <w:pStyle w:val="Style1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предмет и виды деятельности учреждения.</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jc w:val="both"/>
        <w:rPr/>
      </w:pPr>
      <w:r>
        <w:rPr>
          <w:rFonts w:cs="Times New Roman" w:ascii="Times New Roman" w:hAnsi="Times New Roman"/>
          <w:sz w:val="24"/>
          <w:szCs w:val="24"/>
        </w:rPr>
        <w:t>2.1. Целями деятельности учреждения являютс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ние максимально благоприятных условий для умственного, нравственного, физического, эстетического развития личности обучающихс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адекватной современному уровню знаний и уровня ступени обучения целостной картины мира, адаптации  личности к жизни в современном обществ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и работников учрежд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различного конфессионального состава российского общества.</w:t>
      </w:r>
    </w:p>
    <w:p>
      <w:pPr>
        <w:pStyle w:val="Style16"/>
        <w:numPr>
          <w:ilvl w:val="1"/>
          <w:numId w:val="24"/>
        </w:numPr>
        <w:jc w:val="both"/>
        <w:rPr>
          <w:rFonts w:ascii="Times New Roman" w:hAnsi="Times New Roman" w:cs="Times New Roman"/>
          <w:sz w:val="24"/>
          <w:szCs w:val="24"/>
        </w:rPr>
      </w:pPr>
      <w:r>
        <w:rPr>
          <w:rFonts w:cs="Times New Roman" w:ascii="Times New Roman" w:hAnsi="Times New Roman"/>
          <w:sz w:val="24"/>
          <w:szCs w:val="24"/>
        </w:rPr>
        <w:t>Предметом деятельности учреждения является деятельность по реализации прав       граждан на образование, обеспечение гарантий общедоступности и бесплатности начального общего, основного общего и среднего общего образования в пределах федерального государственного образовательного стандарта.</w:t>
      </w:r>
    </w:p>
    <w:p>
      <w:pPr>
        <w:pStyle w:val="Style16"/>
        <w:numPr>
          <w:ilvl w:val="1"/>
          <w:numId w:val="24"/>
        </w:numPr>
        <w:jc w:val="both"/>
        <w:rPr>
          <w:rFonts w:ascii="Times New Roman" w:hAnsi="Times New Roman" w:cs="Times New Roman"/>
          <w:sz w:val="24"/>
          <w:szCs w:val="24"/>
        </w:rPr>
      </w:pPr>
      <w:r>
        <w:rPr>
          <w:rFonts w:cs="Times New Roman" w:ascii="Times New Roman" w:hAnsi="Times New Roman"/>
          <w:sz w:val="24"/>
          <w:szCs w:val="24"/>
        </w:rPr>
        <w:t>Для достижения целей, указанных в пункте 2.1. настоящего устава, учреждение осуществляет следующие основные виды деятельности:</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ет, утверждает и реализует основную образовательную программу учреждения, которая определяет содержание и организацию образовательного процесса  общего образования и  обеспечивает достижение обучающимися результатов освоения основных образовательных программ, установленных соответствующим федеральным государственным образовательным стандартом.</w:t>
      </w:r>
    </w:p>
    <w:p>
      <w:pPr>
        <w:pStyle w:val="Style16"/>
        <w:numPr>
          <w:ilvl w:val="0"/>
          <w:numId w:val="12"/>
        </w:numPr>
        <w:jc w:val="both"/>
        <w:rPr/>
      </w:pPr>
      <w:r>
        <w:rPr>
          <w:rFonts w:cs="Times New Roman" w:ascii="Times New Roman" w:hAnsi="Times New Roman"/>
          <w:sz w:val="24"/>
          <w:szCs w:val="24"/>
        </w:rPr>
        <w:t>реализует основные общеобразовательные программы начального общего образования в пределах установленных федеральных государственных общеобразовательных стандартов в соответствии с выбранным обучающимися уровнем и особенностями развития и здоровья;</w:t>
      </w:r>
    </w:p>
    <w:p>
      <w:pPr>
        <w:pStyle w:val="Style16"/>
        <w:numPr>
          <w:ilvl w:val="0"/>
          <w:numId w:val="12"/>
        </w:numPr>
        <w:jc w:val="both"/>
        <w:rPr/>
      </w:pPr>
      <w:r>
        <w:rPr>
          <w:rFonts w:cs="Times New Roman" w:ascii="Times New Roman" w:hAnsi="Times New Roman"/>
          <w:sz w:val="24"/>
          <w:szCs w:val="24"/>
        </w:rPr>
        <w:t>реализует основные общеобразовательные программы основного общего образования в пределах установленных федеральных государственных общеобразовательных стандартов и других федеральных требований в соответствии с выбранным обучающимися уровнем и особенностями развития здоровья;</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реализует основные общеобразовательные программы среднего общего образования в пределах установленных федеральных государственных общеобразовательных стандартов и других федеральных требований; </w:t>
      </w:r>
    </w:p>
    <w:p>
      <w:pPr>
        <w:pStyle w:val="Style16"/>
        <w:numPr>
          <w:ilvl w:val="0"/>
          <w:numId w:val="12"/>
        </w:numPr>
        <w:jc w:val="both"/>
        <w:rPr/>
      </w:pPr>
      <w:r>
        <w:rPr>
          <w:rFonts w:cs="Times New Roman" w:ascii="Times New Roman" w:hAnsi="Times New Roman"/>
          <w:sz w:val="24"/>
          <w:szCs w:val="24"/>
        </w:rPr>
        <w:t>разрабатывает и утверждает учебные планы, рабочие программы, учебные курсы, дисциплины (модули) и другие материалы, обеспечивающие духовно-нравственное развитие, воспитание и качество подготовки обучающихся;</w:t>
      </w:r>
    </w:p>
    <w:p>
      <w:pPr>
        <w:pStyle w:val="Style16"/>
        <w:numPr>
          <w:ilvl w:val="0"/>
          <w:numId w:val="12"/>
        </w:numPr>
        <w:jc w:val="both"/>
        <w:rPr/>
      </w:pPr>
      <w:r>
        <w:rPr>
          <w:rFonts w:cs="Times New Roman" w:ascii="Times New Roman" w:hAnsi="Times New Roman"/>
          <w:sz w:val="24"/>
          <w:szCs w:val="24"/>
        </w:rPr>
        <w:t>разрабатывает и утверждает по согласованию с учредителем годовые календарные учебные графики;</w:t>
      </w:r>
    </w:p>
    <w:p>
      <w:pPr>
        <w:pStyle w:val="Style16"/>
        <w:numPr>
          <w:ilvl w:val="0"/>
          <w:numId w:val="12"/>
        </w:numPr>
        <w:jc w:val="both"/>
        <w:rPr/>
      </w:pPr>
      <w:r>
        <w:rPr>
          <w:rFonts w:cs="Times New Roman" w:ascii="Times New Roman" w:hAnsi="Times New Roman"/>
          <w:sz w:val="24"/>
          <w:szCs w:val="24"/>
        </w:rPr>
        <w:t>оказывает социально-психологическую и педагогическую помощь обучающимся с ограниченными возможностями здоровья;</w:t>
      </w:r>
    </w:p>
    <w:p>
      <w:pPr>
        <w:pStyle w:val="Style16"/>
        <w:numPr>
          <w:ilvl w:val="0"/>
          <w:numId w:val="1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Style16"/>
        <w:numPr>
          <w:ilvl w:val="0"/>
          <w:numId w:val="12"/>
        </w:numPr>
        <w:jc w:val="both"/>
        <w:rPr/>
      </w:pPr>
      <w:r>
        <w:rPr>
          <w:rFonts w:cs="Times New Roman" w:ascii="Times New Roman" w:hAnsi="Times New Roman"/>
          <w:sz w:val="24"/>
          <w:szCs w:val="24"/>
        </w:rPr>
        <w:t>выявляет семьи, находящиеся в социально-трудном положении, и оказывает им помощь в обучении и воспитании детей;</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спортивных секций, технических и иных кружков, клубов и привлечение к участию в них обучающихся;</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реализует программы дополнительного образования.</w:t>
      </w:r>
    </w:p>
    <w:p>
      <w:pPr>
        <w:pStyle w:val="Style16"/>
        <w:numPr>
          <w:ilvl w:val="1"/>
          <w:numId w:val="24"/>
        </w:numPr>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иные виды деятельности:</w:t>
      </w:r>
    </w:p>
    <w:p>
      <w:pPr>
        <w:pStyle w:val="Style16"/>
        <w:numPr>
          <w:ilvl w:val="0"/>
          <w:numId w:val="5"/>
        </w:numPr>
        <w:jc w:val="both"/>
        <w:rPr/>
      </w:pPr>
      <w:r>
        <w:rPr>
          <w:rFonts w:cs="Times New Roman" w:ascii="Times New Roman" w:hAnsi="Times New Roman"/>
          <w:sz w:val="24"/>
          <w:szCs w:val="24"/>
        </w:rPr>
        <w:t>организовывать работу по повышению квалификации педагогических работников;</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одить психологическую диагностику, тестирование, консультации психолога;</w:t>
      </w:r>
    </w:p>
    <w:p>
      <w:pPr>
        <w:pStyle w:val="Style16"/>
        <w:numPr>
          <w:ilvl w:val="0"/>
          <w:numId w:val="5"/>
        </w:numPr>
        <w:jc w:val="both"/>
        <w:rPr/>
      </w:pPr>
      <w:r>
        <w:rPr>
          <w:rFonts w:cs="Times New Roman" w:ascii="Times New Roman" w:hAnsi="Times New Roman"/>
          <w:sz w:val="24"/>
          <w:szCs w:val="24"/>
        </w:rPr>
        <w:t>организовывать семинары, конференции, конкурсы, олимпиады, концерты, выставки, спортивные мероприятия и т.п.;</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ть и совершенствовать методики образовательного процесса и образовательных технологий.</w:t>
      </w:r>
    </w:p>
    <w:p>
      <w:pPr>
        <w:pStyle w:val="Style16"/>
        <w:numPr>
          <w:ilvl w:val="1"/>
          <w:numId w:val="24"/>
        </w:numPr>
        <w:jc w:val="both"/>
        <w:rPr>
          <w:rFonts w:ascii="Times New Roman" w:hAnsi="Times New Roman" w:cs="Times New Roman"/>
          <w:sz w:val="24"/>
          <w:szCs w:val="24"/>
        </w:rPr>
      </w:pPr>
      <w:r>
        <w:rPr>
          <w:rFonts w:cs="Times New Roman" w:ascii="Times New Roman" w:hAnsi="Times New Roman"/>
          <w:sz w:val="24"/>
          <w:szCs w:val="24"/>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и действуют в соответствии со своими уставами.</w:t>
      </w:r>
    </w:p>
    <w:p>
      <w:pPr>
        <w:pStyle w:val="Style16"/>
        <w:numPr>
          <w:ilvl w:val="1"/>
          <w:numId w:val="24"/>
        </w:numPr>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Style16"/>
        <w:numPr>
          <w:ilvl w:val="1"/>
          <w:numId w:val="2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озлагается на учреждение. В учреждении должно быть предусмотрено помещение для  питания обучающихся, а также оборудование для хранения и приготовления пищи.</w:t>
      </w:r>
    </w:p>
    <w:p>
      <w:pPr>
        <w:pStyle w:val="Style16"/>
        <w:numPr>
          <w:ilvl w:val="1"/>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Учреждение может осуществлять ежедневный подвоз обучающихся до учреждения и обратно до места жительства ребенка или пункта сбора детей в соответствии с Положением об организации безопасных перевозок на школьном автобусе, а также осуществлять экскурсионные выезды.</w:t>
      </w:r>
    </w:p>
    <w:p>
      <w:pPr>
        <w:pStyle w:val="Style16"/>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pPr>
      <w:r>
        <w:rPr>
          <w:rFonts w:cs="Times New Roman" w:ascii="Times New Roman" w:hAnsi="Times New Roman"/>
          <w:sz w:val="24"/>
          <w:szCs w:val="24"/>
        </w:rPr>
        <w:t>3.1.  Обучение и воспитание в учреждении ведется на русском языке, изучение которого обязательно как  государственного языка Российской Федерации. Учреждение осуществляет образовательный процесс в соответствие с уровнями основной образовательной программы,  трех уровней общего образования:</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начальное общее образование (нормативный срок освоения 4 года)</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основное общее образование ( нормативный срок освоения 5 лет)</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среднее общее образование (нормативный срок освоения  2 год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бщее образование является обязательным. Обязательное получение общего образования сохраняет силу до достижения обучающимися возраста 18 лет. Учреждение имеет право на реализацию программы развития школы, организацию выбранных профилей обучения на уровне среднего общего образования, предпрофильного обучения на уровне основного общего образования.</w:t>
      </w:r>
    </w:p>
    <w:p>
      <w:pPr>
        <w:pStyle w:val="Style16"/>
        <w:numPr>
          <w:ilvl w:val="1"/>
          <w:numId w:val="27"/>
        </w:numPr>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учреждение реализует основную общеобразовательную программу начального общего образования в пределах установленных федеральным государственным общеобразовательным стандартом начального общего образования и в соответствии с Положением об основной общеобразовательной программе начального общего образования МБОУ « Ользоновская средняя школа». Начальное общее образование является базой для получения основного общего образования.</w:t>
      </w:r>
    </w:p>
    <w:p>
      <w:pPr>
        <w:pStyle w:val="Style16"/>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учреждение реализует основную общеобразовательную программу основного общего образования в пределах установленных федеральным государственным общеобразовательным стандартом и в соответствие Положению  об основной общеобразовательной программе основного общего образования МБОУ « Ользоновская средняя школа». При желании обучающихся могут вводиться предметы по выбору в целях развития интересов, способностей возможностей личности, а также предпрофильная подготовка обучающихся.Освоение образовательных программ основного общего образования завершается обязательной итоговой аттестацией обучающихся  и получением документа государственного образца – аттестата об основном общем образовании, Основное общее образование является необходимым условием для продолжения обучения по программам среднего общего образования, начального профессионального образования. </w:t>
      </w:r>
    </w:p>
    <w:p>
      <w:pPr>
        <w:pStyle w:val="Style16"/>
        <w:numPr>
          <w:ilvl w:val="1"/>
          <w:numId w:val="2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реднего общего образования учреждение реализует основную общеобразовательную программу среднего общего образования в пределах установленных  федеральным образовательным стандартом, других федеральных требований и в соответствии с Положением об основной общеобразовательной программе среднего общего образования МБОУ « Ользоновская средняя школа». По желанию обучающихся, в дополнение к обязательным предметам вводятся предметы по выбору самих учащихся в целях реализации интересов, способностей и возможностей личности. Учебный план учреждения обеспечивает возможность выбора факультативов, специальных и элективных курсов по всем образовательным областям. Среднее общее образование является основой для получения начального профессионального , среднего профессионального и высшего профессионального образования. </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7"/>
        </w:numPr>
        <w:jc w:val="both"/>
        <w:rPr>
          <w:rFonts w:ascii="Times New Roman" w:hAnsi="Times New Roman" w:cs="Times New Roman"/>
          <w:sz w:val="24"/>
          <w:szCs w:val="24"/>
        </w:rPr>
      </w:pPr>
      <w:r>
        <w:rPr>
          <w:rFonts w:cs="Times New Roman" w:ascii="Times New Roman" w:hAnsi="Times New Roman"/>
          <w:sz w:val="24"/>
          <w:szCs w:val="24"/>
        </w:rPr>
        <w:t xml:space="preserve">С учетом потребностей и возможностей обучающегося образовательные программы в учреждении осваиваются в следующих формах:  очной, очно-заочной, семейного образования и самообразования в соответствии с положением о формах обучения в МБОУ « Ользоновская средняя школ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ого государственного образовательного стандарта.  </w:t>
      </w:r>
    </w:p>
    <w:p>
      <w:pPr>
        <w:pStyle w:val="Style16"/>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Учреждение может оказывать в соответствии со своими уставными целями и задачами дополнительные платные образовательные услуги (на договорной основе) в соответствии с положением о платных услугах в МБОУ « Ользоновская средняя школа». </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 xml:space="preserve">3.8.Организация образовательного процесса в учреждении осуществляется в соответствии с образовательными программами и расписаниями обязательных и факультативных занятий, строится на основе учебного плана, годового учебного графика, разработанного учреждением самостоятельно в соответствии с региональным учебным планом и согласованного с учредителем. </w:t>
      </w:r>
    </w:p>
    <w:p>
      <w:pPr>
        <w:pStyle w:val="Style16"/>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Учебный год в учреждении начинается с 1 сентября. Продолжительность учебного года в 1 -х классах – 33 недели, во 2-11 классах – не менее 34 недель. Продолжительность каникул устанавливается в течение учебного года – не менее 30 календарных дней, летом не менее 8 недель. Для обучающихся первых классов в течение года устанавливаются дополнительные недельные каникулы в середине третьей четверти. </w:t>
      </w:r>
    </w:p>
    <w:p>
      <w:pPr>
        <w:pStyle w:val="Style16"/>
        <w:numPr>
          <w:ilvl w:val="1"/>
          <w:numId w:val="19"/>
        </w:numPr>
        <w:rPr>
          <w:rFonts w:ascii="Times New Roman" w:hAnsi="Times New Roman" w:cs="Times New Roman"/>
          <w:sz w:val="24"/>
          <w:szCs w:val="24"/>
        </w:rPr>
      </w:pPr>
      <w:r>
        <w:rPr>
          <w:rFonts w:cs="Times New Roman" w:ascii="Times New Roman" w:hAnsi="Times New Roman"/>
          <w:sz w:val="24"/>
          <w:szCs w:val="24"/>
        </w:rPr>
        <w:t xml:space="preserve">Учреждение работает в режиме 5-ти или 6 -дневной рабочей недели. </w:t>
      </w:r>
    </w:p>
    <w:p>
      <w:pPr>
        <w:pStyle w:val="Style16"/>
        <w:numPr>
          <w:ilvl w:val="1"/>
          <w:numId w:val="19"/>
        </w:numPr>
        <w:jc w:val="both"/>
        <w:rPr>
          <w:rFonts w:ascii="Times New Roman" w:hAnsi="Times New Roman" w:cs="Times New Roman"/>
          <w:sz w:val="24"/>
          <w:szCs w:val="24"/>
        </w:rPr>
      </w:pPr>
      <w:r>
        <w:rPr>
          <w:rFonts w:cs="Times New Roman" w:ascii="Times New Roman" w:hAnsi="Times New Roman"/>
          <w:sz w:val="24"/>
          <w:szCs w:val="24"/>
        </w:rPr>
        <w:t>Занятия в учреждении проводятся в одну смену, при возникшей необходимости можно увести образовательный процесс в две смены. Начало занятий в учреждении в первую смену  9 часов утра, либо устанавливается коллегиальным решением коллектива учителей. Перемены между уроками – одна по 20 минут после третьего урока и, остальные либо по 5 минут, либо по 10 минут. Продолжительность урока (академический час) во 2-11-х общеобразовательных классах не должна превышать 45 мин, в специальных (коррекционных) классах – 40 минут.</w:t>
      </w:r>
    </w:p>
    <w:p>
      <w:pPr>
        <w:pStyle w:val="Style16"/>
        <w:numPr>
          <w:ilvl w:val="1"/>
          <w:numId w:val="1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учреждения определяется расписанием уроков, утверждаемым руководителем учреждения.</w:t>
      </w:r>
    </w:p>
    <w:p>
      <w:pPr>
        <w:pStyle w:val="Style16"/>
        <w:numPr>
          <w:ilvl w:val="1"/>
          <w:numId w:val="19"/>
        </w:numPr>
        <w:jc w:val="both"/>
        <w:rPr/>
      </w:pPr>
      <w:r>
        <w:rPr>
          <w:rFonts w:cs="Times New Roman" w:ascii="Times New Roman" w:hAnsi="Times New Roman"/>
          <w:sz w:val="24"/>
          <w:szCs w:val="24"/>
        </w:rPr>
        <w:t>Количество обучающихся в классах определяется исходя из расчета площади на 1-го обучающегося и расстановки мебели в соответствии с действующими санитарными правилами. Количество рабочих мест для обучающихся не должно превышать вместимость учреждения, предусмотренного проектом, по которому построено здание и соответствовать  контрольным нормативам,  указанным в лицензии.</w:t>
      </w:r>
    </w:p>
    <w:p>
      <w:pPr>
        <w:pStyle w:val="Style16"/>
        <w:numPr>
          <w:ilvl w:val="1"/>
          <w:numId w:val="19"/>
        </w:numPr>
        <w:jc w:val="both"/>
        <w:rPr/>
      </w:pPr>
      <w:r>
        <w:rPr>
          <w:rFonts w:cs="Times New Roman" w:ascii="Times New Roman" w:hAnsi="Times New Roman"/>
          <w:sz w:val="24"/>
          <w:szCs w:val="24"/>
        </w:rPr>
        <w:t>В учреждении для обучающихся на  ступени начального общего образования могут комплектоваться по согласованию с учредителем группы продленного дня, организация и режим которых регламентируется Положением о группах продленного дня, разрабатываемым учреждением самостоятельно с учетом требований и рекомендаций действующих санитарных правил.</w:t>
      </w:r>
    </w:p>
    <w:p>
      <w:pPr>
        <w:pStyle w:val="Style16"/>
        <w:numPr>
          <w:ilvl w:val="1"/>
          <w:numId w:val="19"/>
        </w:numPr>
        <w:jc w:val="both"/>
        <w:rPr>
          <w:rFonts w:ascii="Times New Roman" w:hAnsi="Times New Roman" w:cs="Times New Roman"/>
          <w:sz w:val="24"/>
          <w:szCs w:val="24"/>
        </w:rPr>
      </w:pPr>
      <w:r>
        <w:rPr>
          <w:rFonts w:cs="Times New Roman" w:ascii="Times New Roman" w:hAnsi="Times New Roman"/>
          <w:sz w:val="24"/>
          <w:szCs w:val="24"/>
        </w:rPr>
        <w:t>В учреждении при проведении занятий по иностранному языку по информатике и ИКТ во 2- 11-х классах,   физике и химии ( во время практических занятий) осуществляется деление класса на две группы  при наполняемости не менее 20 человек,  по физической культуре в 10 – 11 –х классах деление девушек и юношей на группы обязательно.</w:t>
      </w:r>
    </w:p>
    <w:p>
      <w:pPr>
        <w:pStyle w:val="Style16"/>
        <w:numPr>
          <w:ilvl w:val="1"/>
          <w:numId w:val="19"/>
        </w:numPr>
        <w:jc w:val="both"/>
        <w:rPr/>
      </w:pPr>
      <w:r>
        <w:rPr>
          <w:rFonts w:cs="Times New Roman" w:ascii="Times New Roman" w:hAnsi="Times New Roman"/>
          <w:sz w:val="24"/>
          <w:szCs w:val="24"/>
        </w:rPr>
        <w:t xml:space="preserve">По согласованному решению администрации учреждения и родителей обучающихся (законных представителей) в учреждении устанавливается для обучающихся  деловой стиль одежды, в соответствии  с положением о школьной форме в МБОУ « Ользоновская средняя школа», </w:t>
      </w:r>
    </w:p>
    <w:p>
      <w:pPr>
        <w:pStyle w:val="Style16"/>
        <w:numPr>
          <w:ilvl w:val="1"/>
          <w:numId w:val="19"/>
        </w:numPr>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в выборе системы оценок, формы, порядка и периодичности промежуточной аттестации обучающихся в соответствии с настоящим Уставом, законом Российской Федерации « Об образовании», Положением о промежуточной, текущей итоговой аттестации в МБОУ « Ользоновская средняя школа»</w:t>
      </w:r>
    </w:p>
    <w:p>
      <w:pPr>
        <w:pStyle w:val="Style16"/>
        <w:numPr>
          <w:ilvl w:val="1"/>
          <w:numId w:val="19"/>
        </w:numPr>
        <w:jc w:val="both"/>
        <w:rPr/>
      </w:pPr>
      <w:r>
        <w:rPr>
          <w:rFonts w:cs="Times New Roman" w:ascii="Times New Roman" w:hAnsi="Times New Roman"/>
          <w:sz w:val="24"/>
          <w:szCs w:val="24"/>
        </w:rPr>
        <w:t xml:space="preserve">Отношения  родителей  (законных  представителей) обучающихся  и  Учреждения регламентируются  настоящим  уставом,   договором  о    сотрудничестве учреждения и родителей ( законных представителей), а также локальными актами учреждения в части, не урегулированной законодательством об образовании. </w:t>
      </w:r>
    </w:p>
    <w:p>
      <w:pPr>
        <w:pStyle w:val="Style1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9"/>
        </w:numPr>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Style16"/>
        <w:numPr>
          <w:ilvl w:val="1"/>
          <w:numId w:val="29"/>
        </w:numPr>
        <w:jc w:val="both"/>
        <w:rPr>
          <w:rFonts w:ascii="Times New Roman" w:hAnsi="Times New Roman" w:cs="Times New Roman"/>
          <w:sz w:val="24"/>
          <w:szCs w:val="24"/>
        </w:rPr>
      </w:pPr>
      <w:r>
        <w:rPr>
          <w:rFonts w:cs="Times New Roman" w:ascii="Times New Roman" w:hAnsi="Times New Roman"/>
          <w:sz w:val="24"/>
          <w:szCs w:val="24"/>
        </w:rPr>
        <w:t xml:space="preserve">Правила приема граждан в учреждение определены учредителем в соответствии с законодательством Российской федерации, правила приема в учреждение в части, не урегулированной законодательством об образовании устанавливаются в соответствии с правилами приема в МБОУ « Ользоновская средняя шко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ава, обязанности, ответственность Учрежден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участников образовательного процесса</w:t>
      </w:r>
    </w:p>
    <w:p>
      <w:pPr>
        <w:pStyle w:val="Normal"/>
        <w:spacing w:before="0" w:after="0"/>
        <w:rPr/>
      </w:pPr>
      <w:r>
        <w:rPr>
          <w:rFonts w:cs="Times New Roman" w:ascii="Times New Roman" w:hAnsi="Times New Roman"/>
          <w:sz w:val="24"/>
          <w:szCs w:val="24"/>
        </w:rPr>
        <w:t>5.1.     Учреждение имеет право:</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функции  в  соответствии  с  целями  и  видами  деятельности, предусмотренными уставом учреждени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Баяндаевский район»;</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К компетенции учреждения относятс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санитарными   нормами  и  требованиями, осуществляемыми в пределах собственных финансовых средств;</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 или публичного доклад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образовательных программ и учебных плано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ринятие устава коллективом учреждения для внесения его на утверждение;</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Normal"/>
        <w:numPr>
          <w:ilvl w:val="0"/>
          <w:numId w:val="9"/>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формирование  контингента  обучающихся  в  пределах  оговоренной  лицензией квоты  и законом Российской Федерации «Об образовании»;</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оссийской  Федерации «Об образовании»;</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содействие  деятельности  учительских  (педагогических)  организаций  (объединений)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тодических объединений;</w:t>
      </w:r>
    </w:p>
    <w:p>
      <w:pPr>
        <w:pStyle w:val="Normal"/>
        <w:numPr>
          <w:ilvl w:val="0"/>
          <w:numId w:val="4"/>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в  учреждении  деятельности  общественных  (в  том  числе  детских  и  молодежных) организаций (объединений), не запрещенных законом;</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писка  учебников  в  соответствии  с  утвержденными федераль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ечнями учебников,  рекомендованных  или  допущенных  к  использованию  в </w:t>
        <w:tab/>
        <w:t xml:space="preserve">образовательном процессе  в  имеющих  государственную  аккредитацию  и  </w:t>
        <w:tab/>
        <w:t xml:space="preserve">реализующих  образовательные  программы общего  образования  образовательных  </w:t>
        <w:tab/>
        <w:t xml:space="preserve">учреждениях,  а  также  учебных  пособий,  допущенных  к использованию в </w:t>
        <w:tab/>
        <w:t>образовательном процессе в Учреждении;</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внутреннего  мониторинга  качества  образования  в учреждении;</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здания  и  ведения  официального  сайта  образовательного  учреждения  в  сети «Интернет»  и   обновление  его  в  течение  тридцати  дней  со  дня  внесения  соответствующих изменений.</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олучения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10-11-х классов – юношей  основ военной службы ( по возможности);</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организацию занятий  на  дому обучающимся  на  основании  медицинского  заключения  о состоянии их   здоровь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запрещение  создания  и  деятельности  организационных  структур  политических  партий, общественно-политических  и  религиозных  движений  и  организаций,  а  также  принудительного привлечения  обучающихся  к  деятельности  этих  организаций  и  участию  их  в  агитационных кампаниях и политических акциях;</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родителей (законных представителей) обучающихся    о неявке обучающегося в учреждение  в первый день отсутствия и принятие   мер по выяснению причин неявки;</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е  комиссии  по  делам  несовершеннолетних  и  защите  их  прав  соответствующего административного  округа  в  случае,  если  обучающийся    в  течение  рабочего  дня  следующего  за первым днем неявки  вновь не явился в учреждение   по неуважительной причине; </w:t>
      </w:r>
    </w:p>
    <w:p>
      <w:pPr>
        <w:pStyle w:val="Normal"/>
        <w:numPr>
          <w:ilvl w:val="0"/>
          <w:numId w:val="18"/>
        </w:numPr>
        <w:spacing w:before="0" w:after="0"/>
        <w:jc w:val="both"/>
        <w:rPr/>
      </w:pPr>
      <w:r>
        <w:rPr>
          <w:rFonts w:cs="Times New Roman" w:ascii="Times New Roman" w:hAnsi="Times New Roman"/>
          <w:sz w:val="24"/>
          <w:szCs w:val="24"/>
        </w:rPr>
        <w:t>совершать  иные  действия  в  соответствии  с  действующим  законодательством  Российской Федерации, муниципальными правовыми актами  муниципального образования «Баяндаевский район» и настоящим уставом.</w:t>
      </w:r>
    </w:p>
    <w:p>
      <w:pPr>
        <w:pStyle w:val="Normal"/>
        <w:spacing w:before="0" w:after="0"/>
        <w:jc w:val="both"/>
        <w:rPr/>
      </w:pPr>
      <w:r>
        <w:rPr>
          <w:rFonts w:cs="Times New Roman" w:ascii="Times New Roman" w:hAnsi="Times New Roman"/>
          <w:sz w:val="24"/>
          <w:szCs w:val="24"/>
        </w:rPr>
        <w:t>5.3.  Учреждение  несет  в  установленном  законодательством  Российской  Федерации  порядке ответственность з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здоровье  обучающихся  и  работников  образовательного  учреждения  во  время образовательного процесс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и работников образовательного учреждения;</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иные действия ,не предусмотренные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Права  и  обязанности  участников  образовательного  процесса  в  учреждении  определяются настоящим уставом и иными лок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 учреждения назначается на должность и освобождается от должности учредителем.</w:t>
      </w:r>
    </w:p>
    <w:p>
      <w:pPr>
        <w:pStyle w:val="Normal"/>
        <w:rPr/>
      </w:pPr>
      <w:r>
        <w:rPr>
          <w:rFonts w:cs="Times New Roman" w:ascii="Times New Roman" w:hAnsi="Times New Roman"/>
          <w:sz w:val="24"/>
          <w:szCs w:val="24"/>
        </w:rPr>
        <w:t>5.5.   Обучающиеся в  учреждении имеют право:</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получить качественное образование в соответствии  с федеральным государственным образовательным стандартом;</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выбрать   иное  общеобразовательное  учреждение  и  форму  получения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усмотренную настоящим уставом;</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бучаться    по  индивидуальному  учебному  плану  в пределах  федеральных  государственных стандартов  и  в  соответствии  с  заключенным  договором  и  другими  предусмотренными  уставом локальными актам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бесплатно библиотечно-информационными ресурсами библиотеки учрежден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ь  дополнительные  (в  том  числе  платные)  образовательные  услуги,  предусмотренные настоящим уставом;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учреждением в виде права избирать и быть избранным в Совет учреждения;</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ыражать свободно собственные мнения и убеждения;</w:t>
      </w:r>
    </w:p>
    <w:p>
      <w:pPr>
        <w:pStyle w:val="Normal"/>
        <w:numPr>
          <w:ilvl w:val="0"/>
          <w:numId w:val="1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добровольное  участие  в  общественно-полезном  труде,  не  предусмотренном образовательной программой;</w:t>
      </w:r>
    </w:p>
    <w:p>
      <w:pPr>
        <w:pStyle w:val="Normal"/>
        <w:numPr>
          <w:ilvl w:val="0"/>
          <w:numId w:val="1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о Всероссийской и иных олимпиадах школьников;</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сещать в свободном режиме школьные мероприятия, не предусмотренные учебным планом;</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ступать на добровольной основе в любые общественные организации, не нарушающие законы Российской Федерации</w:t>
      </w:r>
    </w:p>
    <w:p>
      <w:pPr>
        <w:pStyle w:val="Normal"/>
        <w:numPr>
          <w:ilvl w:val="0"/>
          <w:numId w:val="15"/>
        </w:numPr>
        <w:spacing w:before="0" w:after="0"/>
        <w:rPr/>
      </w:pPr>
      <w:r>
        <w:rPr>
          <w:rFonts w:cs="Times New Roman" w:ascii="Times New Roman" w:hAnsi="Times New Roman"/>
          <w:sz w:val="24"/>
          <w:szCs w:val="24"/>
        </w:rPr>
        <w:t xml:space="preserve">ходатайствовать  перед  администрацией  учреждения  о  проведении  дисциплинарного </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t>расследования  деятельности  работников  учреждения,  применивших  методы  физического  и психического нас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Обучающиеся  в   учреждении обязаны:</w:t>
      </w:r>
    </w:p>
    <w:p>
      <w:pPr>
        <w:pStyle w:val="Normal"/>
        <w:numPr>
          <w:ilvl w:val="0"/>
          <w:numId w:val="1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учреждения  и   «Правила  внутреннего  распорядка  и  поведения  для обучающихся»;</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добросовестно учиться, не пропуская без уважительной причины заняти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  а  в  случае  порчи  имущества  совместно  с родителями (законными представителями) возместить причиненный ущерб;</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 учреждения, не допускать грубости, насилия и бестактного отношения с ними;</w:t>
      </w:r>
    </w:p>
    <w:p>
      <w:pPr>
        <w:pStyle w:val="Normal"/>
        <w:numPr>
          <w:ilvl w:val="0"/>
          <w:numId w:val="1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требования  работников   учреждения  по  соблюдению  правил  внутреннего распорядка. Другие обязанности обучающихся, не предусмотренные настоящим уставом, определяются Правилами  внутреннего  распорядка  и  поведения  для  обучающихся,  иными  локальными нормативными  актами   и  приказами   руководителя  учреждения,  которые  не  могут  противоречить законодательству Российской Федерации в сфере образования. </w:t>
      </w:r>
    </w:p>
    <w:p>
      <w:pPr>
        <w:pStyle w:val="Normal"/>
        <w:spacing w:before="0" w:after="0"/>
        <w:ind w:left="720" w:hanging="0"/>
        <w:jc w:val="both"/>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pacing w:before="0" w:after="0"/>
        <w:rPr/>
      </w:pPr>
      <w:r>
        <w:rPr>
          <w:rFonts w:cs="Times New Roman" w:ascii="Times New Roman" w:hAnsi="Times New Roman"/>
          <w:sz w:val="24"/>
          <w:szCs w:val="24"/>
        </w:rPr>
        <w:t xml:space="preserve">5.7.    Родители  (законные  представители)  несовершеннолетних  детей  до  получения  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имеют право:</w:t>
      </w:r>
    </w:p>
    <w:p>
      <w:pPr>
        <w:pStyle w:val="Normal"/>
        <w:numPr>
          <w:ilvl w:val="0"/>
          <w:numId w:val="1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ать  законные   права  и  интересы  ребенка,   для  чего  они  могут   обратиться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енным заявлением к   руководителю учреждения, который в установленный законом срок (не позднее, чем через месяц) даст письменный ответ.  В случае конфликта между родителем и учителем по поводу объективности выставленной оценки  приказом  руководителя  учреждения  создается  комиссия  по урегулированию споров из  числа  учителей - предметников  с  привлечением  работника управления образования,  которая  проверяет   знания обучающегося и выставляет соответствующую оценку;</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присутствовать на педагогическом совете и принимать участие в обсуждении в случа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разбирается вопрос об успеваемости и поведении их ребенк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учреждения,  т.е.  избирать  и  быть  избранным  в  Совет учреждения  и  другие  выборные  органы.   Принимать  участие  и  выражать  свое  мнение  на общешкольных и классных родительских собраниях;</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ься  с  ходом  и  содержанием  образовательного  процесса  и   получ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информацию  об  успеваемости   ребёнка  в  письменной,  устной  или  электронной форме;</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осещать  уроки  учителей  в  классе,  где  обучается  ребёнок,  с  разрешения   руководителя учреждения и согласия учителя, ведущего урок;</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носить добровольные пожертвования и целевые взносы для развития учреждени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   Родители (законные представители) обучающихся учреждения  обязаны:</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спитывать  своих  детей,   обеспечить  получение  основного  общего  образования  и  создать условия для получения ими среднего (полного) общего образования, общего образовани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ыполнять устав учреждения в части, касающейся их прав и обязанностей;</w:t>
      </w:r>
    </w:p>
    <w:p>
      <w:pPr>
        <w:pStyle w:val="Normal"/>
        <w:numPr>
          <w:ilvl w:val="0"/>
          <w:numId w:val="3"/>
        </w:numPr>
        <w:spacing w:before="0" w:after="0"/>
        <w:rPr/>
      </w:pPr>
      <w:r>
        <w:rPr>
          <w:rFonts w:cs="Times New Roman" w:ascii="Times New Roman" w:hAnsi="Times New Roman"/>
          <w:sz w:val="24"/>
          <w:szCs w:val="24"/>
        </w:rPr>
        <w:t xml:space="preserve">обеспечивать  ликвидацию  академической  задолженности  своего  ребёнка  в  те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ющего учебного года в случае его перевода в следующий класс условно;</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осещать проводимые   учреждением родительские собрания;</w:t>
      </w:r>
    </w:p>
    <w:p>
      <w:pPr>
        <w:pStyle w:val="Normal"/>
        <w:numPr>
          <w:ilvl w:val="0"/>
          <w:numId w:val="8"/>
        </w:numPr>
        <w:spacing w:before="0" w:after="0"/>
        <w:jc w:val="both"/>
        <w:rPr/>
      </w:pPr>
      <w:r>
        <w:rPr>
          <w:rFonts w:cs="Times New Roman" w:ascii="Times New Roman" w:hAnsi="Times New Roman"/>
          <w:sz w:val="24"/>
          <w:szCs w:val="24"/>
        </w:rPr>
        <w:t>уведомлять   учреждение  в  случае  болезни  или  иной  уважительной  причины,  препятствующей посещению  ребенком  учебных  занятий,  в  течение   трех  часов  первого  дня  неявки  о  пропуске ребенком учебных занятий с указанием причины и срока такого пропу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Права и обязанности родителей (законных представителей) обучающихся, не предусмотренные настоящим уставом, закрепляются в договоре, заключаемом между родителями и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   Педагогические работники  учреждения обязаны:</w:t>
      </w:r>
    </w:p>
    <w:p>
      <w:pPr>
        <w:pStyle w:val="Normal"/>
        <w:numPr>
          <w:ilvl w:val="0"/>
          <w:numId w:val="2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 требованиям квалификационных характеристик;</w:t>
      </w:r>
    </w:p>
    <w:p>
      <w:pPr>
        <w:pStyle w:val="Normal"/>
        <w:numPr>
          <w:ilvl w:val="0"/>
          <w:numId w:val="2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ав  учреждения и Правила внутреннего трудового распорядка, должностные обязанности, правила и инструкции, распоряжения и приказы руководителя;</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поддерживать  дисциплину  в    учреждении  на  основе  уважения  человеческого  достоинства обучающихся и своих коллег;</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не  допускать  применения  методов  физического и психического насилия;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5.11. Педагогические работники  учреждения имеют право:</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участвовать  в управлении  учреждением в порядке, определяемом  настоящим уставо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защищать свою  профессиональную честь и достоинство;</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и  совершенствовать  методики  образовательного  процесса  и  образовательных технологий,  в том числе дистанционных технологи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ыбирать  учебные  материалы,  пособия  и  учебники  в  соответствии   с  образовательной программой,  утвержденной  учреждением,    и    утвержденными  федеральными  перечнями учебников и методы оценки знаний обучающихся;</w:t>
      </w:r>
    </w:p>
    <w:p>
      <w:pPr>
        <w:pStyle w:val="Normal"/>
        <w:numPr>
          <w:ilvl w:val="0"/>
          <w:numId w:val="7"/>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свою  квалификацию;</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на  меры  социальной  поддержки  в  порядке,  установленном  законодательством  Российской Федерации.</w:t>
      </w:r>
    </w:p>
    <w:p>
      <w:pPr>
        <w:pStyle w:val="Normal"/>
        <w:spacing w:before="0" w:after="0"/>
        <w:rPr/>
      </w:pPr>
      <w:r>
        <w:rPr>
          <w:rFonts w:cs="Times New Roman" w:ascii="Times New Roman" w:hAnsi="Times New Roman"/>
          <w:sz w:val="24"/>
          <w:szCs w:val="24"/>
        </w:rPr>
        <w:t xml:space="preserve">5.12.  Трудовые  отношения  с  педагогическим  работником  учреждением,  помимо  ос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кращения  трудового  договора  по  инициативе  администрации,  предусмотренных </w:t>
      </w:r>
    </w:p>
    <w:p>
      <w:pPr>
        <w:pStyle w:val="Normal"/>
        <w:spacing w:before="0" w:after="0"/>
        <w:rPr/>
      </w:pPr>
      <w:r>
        <w:rPr>
          <w:rFonts w:cs="Times New Roman" w:ascii="Times New Roman" w:hAnsi="Times New Roman"/>
          <w:sz w:val="24"/>
          <w:szCs w:val="24"/>
        </w:rPr>
        <w:t>законодательством  Российской  Федерации  о  труде,  могут  быть  прерваны  до  истечения  срока действия трудового договора (контракта) по инициативе  учреждения в случаях:</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вторного в течение года грубого нарушения устава учреждени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именение  методов  воспитания,  в  т.ч.  однократное,   связанных  с  физическим  (или)  психическим насилием над личностью обучающегося; появление на работе в состоянии алкогольного, наркотического или токсического опьянения. Увольнение  по   этим  основаниям      осуществляется  администрацией  учреждения  без  согласия профсоюза.</w:t>
      </w:r>
    </w:p>
    <w:p>
      <w:pPr>
        <w:pStyle w:val="Normal"/>
        <w:spacing w:before="0" w:after="0"/>
        <w:jc w:val="both"/>
        <w:rPr/>
      </w:pPr>
      <w:r>
        <w:rPr>
          <w:rFonts w:cs="Times New Roman" w:ascii="Times New Roman" w:hAnsi="Times New Roman"/>
          <w:sz w:val="24"/>
          <w:szCs w:val="24"/>
        </w:rPr>
        <w:t>5.13.  Права  и  обязанности  работников  учреждения,  не  предусмотренные  настоящим  уставом, закрепляются  в  трудовом  договоре  (контракте)  и  должностной  инструкции  работника.  Условия трудового  договора  (контракта)  и  должностная  инструкция  не  могут  противоречить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Компетенция Учреди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6.1.  К исключительной компетенции Учредителя относятс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утверждение устава учреждения, внесение в него изменений и дополнений;</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утверждение  муниципального  задания  для  учреждения  в  соответствии  с предусмотренной его уставом основной деятельностью; </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numPr>
          <w:ilvl w:val="0"/>
          <w:numId w:val="6"/>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передаточного акта или разделительного баланс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ых балансов;</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  иных  вопросов,  предусмотренных  действующим  законодательством  Российской Федераци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Управление Учреждением</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муниципальными правовыми актами муниципального образования «Баяндаевский район» и настоящим уставом и строится на принципах единоначалия и самоуправления.</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Органами   управления  учреждения  являются:  общее  собрание  работников  учреждения,  Совет школы, педагогический совет и директор учреждения.</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 орган управления учреждением, объединяющий всех работников  учреждения, действующий в соответствии с положением об общем собрании работников МБОУ « Ользоновская Средняя школа».</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Общее руководство учреждением осуществляет коллегиальный орган самоуправления в учреждении – совет школы, действующий в соответствии с положением о педагогическом совете МБОУ « Ользоновская средняя школа».</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органом управления  учреждением для рассмотрения основных вопросов образовательного процесса, действующий в соответствии с положением о педагогическом совете МБОУ « Ользоновская средняя школа»</w:t>
      </w:r>
    </w:p>
    <w:p>
      <w:pPr>
        <w:pStyle w:val="Normal"/>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В качестве общественной организации в учреждении действует общешкольный родительский комитет, действующий в соответствии с положением о родительском комитете МБОУ « Ользоновская средняя ш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бщественной  организации  в  учреждении  действует  орган  ученического самоуправления . Деятельность  ученических  организаций  регламентируется  Положениями  об  ученическом самоуправлении в МБОУ « Ользоновская средня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 Порядок комплектования работников Учре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8.1.  Для работников учреждения работодателем является руководитель данного учреждения.</w:t>
      </w:r>
    </w:p>
    <w:p>
      <w:pPr>
        <w:pStyle w:val="Normal"/>
        <w:spacing w:before="0" w:after="0"/>
        <w:rPr/>
      </w:pPr>
      <w:r>
        <w:rPr>
          <w:rFonts w:cs="Times New Roman" w:ascii="Times New Roman" w:hAnsi="Times New Roman"/>
          <w:sz w:val="24"/>
          <w:szCs w:val="24"/>
        </w:rPr>
        <w:t>К педагогической деятельности в   учреждении   не допускаются лица:</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ей  в  соответствии  с  вступившим  в  законную  силу  приговором суда;</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или  имевшие  судимость,  подвергающиеся  или  подвергавшиеся  уголовному преследованию за определенные  виды преступлений (за исключением лиц, уголовное преследование в отношении которых прекращено по реабилитирующим основаниям);</w:t>
      </w:r>
    </w:p>
    <w:p>
      <w:pPr>
        <w:pStyle w:val="Normal"/>
        <w:numPr>
          <w:ilvl w:val="0"/>
          <w:numId w:val="2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numPr>
          <w:ilvl w:val="0"/>
          <w:numId w:val="2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в области здравоохранения.</w:t>
      </w:r>
    </w:p>
    <w:p>
      <w:pPr>
        <w:pStyle w:val="Normal"/>
        <w:spacing w:before="0" w:after="0"/>
        <w:rPr/>
      </w:pPr>
      <w:r>
        <w:rPr>
          <w:rFonts w:cs="Times New Roman" w:ascii="Times New Roman" w:hAnsi="Times New Roman"/>
          <w:sz w:val="24"/>
          <w:szCs w:val="24"/>
        </w:rPr>
        <w:t xml:space="preserve">8.2.  Трудовые  отношения  с  педагогическим  работником  учреждения,  помимо  осн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кращения  трудового  договора  по  инициативе  администрации,  предусмотре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о  труде,  могут  быть  прекращены  до  истечения  срока действия трудового договора (контракта) по инициативе   учреждения в случаях:</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повторного в течение года грубого нарушения устава учреждения;</w:t>
      </w:r>
    </w:p>
    <w:p>
      <w:pPr>
        <w:pStyle w:val="Normal"/>
        <w:numPr>
          <w:ilvl w:val="0"/>
          <w:numId w:val="2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етодов  воспитания,  в  т.ч.  однократное,   связанных  с  физическим  (или) психическим насилием над личностью обучающегося;</w:t>
      </w:r>
    </w:p>
    <w:p>
      <w:pPr>
        <w:pStyle w:val="Normal"/>
        <w:numPr>
          <w:ilvl w:val="0"/>
          <w:numId w:val="26"/>
        </w:numPr>
        <w:spacing w:before="0" w:after="0"/>
        <w:jc w:val="both"/>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этим  основаниям      осуществляется  администрацией  учреждения  без  согласия профсоюза.</w:t>
      </w:r>
    </w:p>
    <w:p>
      <w:pPr>
        <w:pStyle w:val="Normal"/>
        <w:spacing w:before="0" w:after="0"/>
        <w:jc w:val="both"/>
        <w:rPr/>
      </w:pPr>
      <w:r>
        <w:rPr>
          <w:rFonts w:cs="Times New Roman" w:ascii="Times New Roman" w:hAnsi="Times New Roman"/>
          <w:sz w:val="24"/>
          <w:szCs w:val="24"/>
        </w:rPr>
        <w:t>8.3.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0" w:after="0"/>
        <w:jc w:val="both"/>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втором  настоящего пун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сохраняется  ее  объем  и преемственность преподавания предметов в классах с учетом мнения руководителя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X. Порядок реорганизации и ликвидации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9.1.    Учреждение  может  быть  реорганизовано  в  случаях  и  в  порядке,  котор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усмотрены Гражданским кодексом Российской Федерации и иными федеральными законами. Реорганизация  учреждения может быть осуществлена в форме:</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ияния двух или нескольких образовательных учреждений;</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исоединения к учреждению одного или нескольких бюджетных учреждений соответствующей формы собственности;</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ния  учреждения  на  два  учреждения  или  несколько  учреждений  соответствующей  формы собственности;</w:t>
      </w:r>
    </w:p>
    <w:p>
      <w:pPr>
        <w:pStyle w:val="Normal"/>
        <w:numPr>
          <w:ilvl w:val="0"/>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из   учреждения  одного  учреждения  или  нескольких  учреждений  соответствующей формы собственности;</w:t>
      </w:r>
    </w:p>
    <w:p>
      <w:pPr>
        <w:pStyle w:val="Normal"/>
        <w:spacing w:before="0" w:after="0"/>
        <w:rPr/>
      </w:pPr>
      <w:r>
        <w:rPr>
          <w:rFonts w:cs="Times New Roman" w:ascii="Times New Roman" w:hAnsi="Times New Roman"/>
          <w:sz w:val="24"/>
          <w:szCs w:val="24"/>
        </w:rPr>
        <w:t xml:space="preserve">9.2.  Учреждение  может  быть  реорганизовано  в  иную  некоммерческую  образователь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в соответствии с законодательством Российской Федерации.</w:t>
      </w:r>
    </w:p>
    <w:p>
      <w:pPr>
        <w:pStyle w:val="Normal"/>
        <w:spacing w:before="0" w:after="0"/>
        <w:rPr/>
      </w:pPr>
      <w:r>
        <w:rPr>
          <w:rFonts w:cs="Times New Roman" w:ascii="Times New Roman" w:hAnsi="Times New Roman"/>
          <w:sz w:val="24"/>
          <w:szCs w:val="24"/>
        </w:rPr>
        <w:t xml:space="preserve">9.3.  Учреждение    может  быть  ликвидировано  по  основаниям  и  в  порядке,  котор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усмотрены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муниципального образования « Баяндаевский район», а также действующим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ind w:firstLine="720"/>
        <w:jc w:val="center"/>
        <w:outlineLvl w:val="0"/>
        <w:rPr/>
      </w:pPr>
      <w:r>
        <w:rPr>
          <w:rFonts w:cs="Times New Roman" w:ascii="Times New Roman" w:hAnsi="Times New Roman"/>
          <w:b/>
          <w:sz w:val="24"/>
          <w:szCs w:val="24"/>
          <w:lang w:val="en-US"/>
        </w:rPr>
        <w:t>X</w:t>
      </w:r>
      <w:r>
        <w:rPr>
          <w:rFonts w:cs="Times New Roman" w:ascii="Times New Roman" w:hAnsi="Times New Roman"/>
          <w:b/>
          <w:sz w:val="24"/>
          <w:szCs w:val="24"/>
        </w:rPr>
        <w:t>. Порядок принятия локальных нормативных актов Учреждения и внесения в них изменений</w:t>
      </w:r>
    </w:p>
    <w:p>
      <w:pPr>
        <w:pStyle w:val="ConsPlusNormal"/>
        <w:widowControl w:val="false"/>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10.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w:t>
      </w:r>
      <w:hyperlink r:id="rId2">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обучающихся.</w:t>
      </w:r>
    </w:p>
    <w:p>
      <w:pPr>
        <w:pStyle w:val="ConsPlus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sz w:val="24"/>
          <w:szCs w:val="24"/>
        </w:rPr>
        <w:t>10.2. Локальные нормативные акты учреждения  принимаются путем их утверждения  приказом   директора учреждения  с учетом мнения коллегиальных органов управления учреждением, совета родителей (при наличии в учреждении), совета обучающихся (при наличии в учреждении), представительных и иных коллегиальных органов управления учреждением в случаях, предусмотренных законодательством об образовании, а также с учетом мнения представительных органов работников (при их наличии в учреждении) в порядке и в случаях, предусмотренных трудовым законодательством.</w:t>
      </w:r>
    </w:p>
    <w:p>
      <w:pPr>
        <w:pStyle w:val="ConsPlusNormal"/>
        <w:widowControl w:val="false"/>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sz w:val="24"/>
          <w:szCs w:val="24"/>
        </w:rPr>
        <w:t>10.3. Изменения в локальные нормативные акты вносятся в соответствии с порядком их   при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Порядок изменения устава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1.  Внесение  изменений  и  дополнений  в  настоящий  устав  учреждения  является  компетенцией Учредителя.</w:t>
      </w:r>
    </w:p>
    <w:p>
      <w:pPr>
        <w:pStyle w:val="Normal"/>
        <w:spacing w:before="0" w:after="0"/>
        <w:jc w:val="both"/>
        <w:rPr/>
      </w:pPr>
      <w:r>
        <w:rPr>
          <w:rFonts w:cs="Times New Roman" w:ascii="Times New Roman" w:hAnsi="Times New Roman"/>
          <w:sz w:val="24"/>
          <w:szCs w:val="24"/>
        </w:rPr>
        <w:t>11.2.   Изменения  в  настоящий  устав  утверждаются  Учредителем  учреждения  по  согласованию  с комитетом управления муниципальным имуществом администрации Баяндаевского района в случаях:</w:t>
      </w:r>
    </w:p>
    <w:p>
      <w:pPr>
        <w:pStyle w:val="Normal"/>
        <w:numPr>
          <w:ilvl w:val="0"/>
          <w:numId w:val="17"/>
        </w:numPr>
        <w:spacing w:before="0" w:after="0"/>
        <w:rPr/>
      </w:pPr>
      <w:r>
        <w:rPr>
          <w:rFonts w:cs="Times New Roman" w:ascii="Times New Roman" w:hAnsi="Times New Roman"/>
          <w:sz w:val="24"/>
          <w:szCs w:val="24"/>
        </w:rPr>
        <w:t>реорганизация учреждения;</w:t>
      </w:r>
    </w:p>
    <w:p>
      <w:pPr>
        <w:pStyle w:val="Normal"/>
        <w:numPr>
          <w:ilvl w:val="0"/>
          <w:numId w:val="17"/>
        </w:numPr>
        <w:spacing w:before="0" w:after="0"/>
        <w:rPr/>
      </w:pPr>
      <w:r>
        <w:rPr>
          <w:rFonts w:cs="Times New Roman" w:ascii="Times New Roman" w:hAnsi="Times New Roman"/>
          <w:sz w:val="24"/>
          <w:szCs w:val="24"/>
        </w:rPr>
        <w:t>изменении типа и наименования учреждения;</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принятия Устава в новой редакции;</w:t>
      </w:r>
    </w:p>
    <w:p>
      <w:pPr>
        <w:pStyle w:val="Normal"/>
        <w:numPr>
          <w:ilvl w:val="0"/>
          <w:numId w:val="17"/>
        </w:numPr>
        <w:spacing w:before="0" w:after="0"/>
        <w:rPr/>
      </w:pPr>
      <w:r>
        <w:rPr>
          <w:rFonts w:cs="Times New Roman" w:ascii="Times New Roman" w:hAnsi="Times New Roman"/>
          <w:sz w:val="24"/>
          <w:szCs w:val="24"/>
        </w:rPr>
        <w:t>изменения части имущества учреждения</w:t>
      </w:r>
    </w:p>
    <w:p>
      <w:pPr>
        <w:pStyle w:val="Normal"/>
        <w:spacing w:before="0" w:after="0"/>
        <w:ind w:left="720" w:hanging="0"/>
        <w:jc w:val="both"/>
        <w:rPr/>
      </w:pPr>
      <w:r>
        <w:rPr>
          <w:rFonts w:cs="Times New Roman" w:ascii="Times New Roman" w:hAnsi="Times New Roman"/>
          <w:sz w:val="24"/>
          <w:szCs w:val="24"/>
        </w:rPr>
        <w:t>в остальных случаях согласование с изменениями  в Уставе учреждения с комитетом по управлению муниципальным имуществом администрации Баяндаеского района не требуетс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3.  Изменения  в  настоящий  устав  подлежат  государственной  регистрации  в  поряд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ном законодательством Российской Федерации.</w:t>
      </w:r>
    </w:p>
    <w:p>
      <w:pPr>
        <w:pStyle w:val="Style16"/>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br/>
      </w:r>
    </w:p>
    <w:p>
      <w:pPr>
        <w:pStyle w:val="Style16"/>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 мэра</w:t>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Баяндаевский район»</w:t>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15»_</w:t>
      </w:r>
      <w:r>
        <w:rPr>
          <w:rFonts w:cs="Times New Roman" w:ascii="Times New Roman" w:hAnsi="Times New Roman"/>
          <w:sz w:val="28"/>
          <w:szCs w:val="28"/>
          <w:u w:val="single"/>
        </w:rPr>
        <w:t xml:space="preserve">декабря  </w:t>
      </w:r>
      <w:r>
        <w:rPr>
          <w:rFonts w:cs="Times New Roman" w:ascii="Times New Roman" w:hAnsi="Times New Roman"/>
          <w:sz w:val="28"/>
          <w:szCs w:val="28"/>
        </w:rPr>
        <w:t>2015 г. №</w:t>
      </w:r>
      <w:r>
        <w:rPr>
          <w:rFonts w:cs="Times New Roman" w:ascii="Times New Roman" w:hAnsi="Times New Roman"/>
          <w:sz w:val="28"/>
          <w:szCs w:val="28"/>
          <w:u w:val="single"/>
        </w:rPr>
        <w:t>196</w:t>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льзоновская средняя общеобразовательная школ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Ользоны</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1593D289BC054202FDB43E6BABAC92EED41A1A11ADDE6136A93F5E84B43079CB2DE5AB40A075DOD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29:00Z</dcterms:created>
  <dc:creator>USER</dc:creator>
  <dc:description/>
  <cp:keywords/>
  <dc:language>en-US</dc:language>
  <cp:lastModifiedBy>Admin</cp:lastModifiedBy>
  <cp:lastPrinted>2018-07-10T06:07:00Z</cp:lastPrinted>
  <dcterms:modified xsi:type="dcterms:W3CDTF">2019-08-22T13:36:00Z</dcterms:modified>
  <cp:revision>22</cp:revision>
  <dc:subject/>
  <dc:title/>
</cp:coreProperties>
</file>