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ихайлова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редмет: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учебник для специальных (коррекционных) образовательных учреждени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рекомендованного Министерством образования и науки РФ, М.Н. Перова и Г.М. Капустина,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Тыся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ложение и вычитание круглых сотен и десят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познакомить с правилом сложения и вычитания круглых сотен, научить пользоваться данным правилом при решении при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способствовать  развитию  мыслительных операций, связной  речи учащихся, восприятия и наблюдательности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оспитательная: воспитывать мотивацию к учеб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и умения  по нумерации в пределах 1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 решать задачи с элементами самоконтроля  и само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ую и слуховую память, внимание, мышле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налитико – синтетическую деятельность учащихся в процессе работы над зад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приемами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б окружающе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ходного уровня знаний, умений и навы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мерацию в пределах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 арифметическ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табличное умн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ложения и вычитания чисел в пределах 1000 с переходом через раз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у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ное и письменное сложение и вычитание чисел в пределах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ное умножение в пределах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ют решать задачи на уменьшение и увеличение числа на несколько единиц, в несколько раз, в два действия после предварительного раз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 – изучение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 компьютер, мультимедийный аппарат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сихологический настрой: здоровьесберегающая технолог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звенел уже звон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инаем наш у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на месте, всё в поряд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нига, ручка и тетрад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ндаш, линейка тут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готово, знанья ждут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готовы к уроку? И так мы начина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е сегодня число?  Какой день недели?  Какое время года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ейчас ур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будем делать на уроке математике? (Будем считать, решать задачу и примеры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ы любите приклю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 нас необычный урок. Урок – путешествие по сказке. Это путешествие поможет нам учиться складывать и вычитать круглые сот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Устный сч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Чтобы узнать как называется сказка, вам нужно  прочитать числа и расположить их в порядке возрас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0,  341,  270,  91,  824,  999,  501,  31,  12,  1 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  Е        Л      С    Е       Д      Б      У     Г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«Гуси- лебеди»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опущ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,40,60, 80, 100, 120,…., 160,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следует за числом  369?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числом 440 находится чис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отен в числе  376?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зовите главных героев сказки?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что же произошло с детьми?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жем  Маше  выручить брат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ёрышко от гусей, на нём написано: « Изучите новую тему»</w:t>
      </w:r>
    </w:p>
    <w:p>
      <w:pPr>
        <w:pStyle w:val="Normal"/>
        <w:jc w:val="both"/>
        <w:rPr/>
      </w:pPr>
      <w:r>
        <w:rPr>
          <w:sz w:val="28"/>
          <w:szCs w:val="28"/>
        </w:rPr>
        <w:t>-Запишем  в тетрадь дату 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ед. + 1ед. = 2ед.                   1 + 1 =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с. + 1 дес. = 2 дес.          10 + 10 =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от. + 1 сот. = 2 сот.          100 + 100 =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ед. – 3ед. = 1ед                   4 – 3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дес. – 3дес. = 1дес.            40- 30 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от. – 3сот. = 1сот.            400 – 300 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ение и вычитание круглых сотен происходит также как сложение и вычитание круглых десятков и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 изу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и другие пёрышки, а на них примеры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85900" cy="644525"/>
            <wp:effectExtent l="0" t="0" r="0" b="0"/>
            <wp:wrapNone/>
            <wp:docPr id="1" name="4953836476718500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538364767185008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Ре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+ 70                                400 + 200</w:t>
      </w:r>
    </w:p>
    <w:p>
      <w:pPr>
        <w:pStyle w:val="Normal"/>
        <w:jc w:val="both"/>
        <w:rPr/>
      </w:pPr>
      <w:r>
        <w:rPr>
          <w:sz w:val="28"/>
          <w:szCs w:val="28"/>
        </w:rPr>
        <w:t>40 + 10                                 300 + 500</w:t>
      </w:r>
    </w:p>
    <w:p>
      <w:pPr>
        <w:pStyle w:val="Normal"/>
        <w:jc w:val="both"/>
        <w:rPr/>
      </w:pPr>
      <w:r>
        <w:rPr>
          <w:sz w:val="28"/>
          <w:szCs w:val="28"/>
        </w:rPr>
        <w:t>50 - 30                                  500 -  400</w:t>
      </w:r>
    </w:p>
    <w:p>
      <w:pPr>
        <w:pStyle w:val="Normal"/>
        <w:jc w:val="both"/>
        <w:rPr/>
      </w:pPr>
      <w:r>
        <w:rPr>
          <w:sz w:val="28"/>
          <w:szCs w:val="28"/>
        </w:rPr>
        <w:t>Кто первый встретился у нас на пути?  ( Печ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печка нам сказала, куда гуси полетели, надо решить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2   стр.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ём речь идёт в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ниг продал магазин в первый день? (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ниг продал магазин во второй  день? ( на 200 книг 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вопрос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краткое условие задачи и реш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измину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ешение прим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ашем пути яблонька. Ребята, многие яблоки уже созрели и яблоньке тяжело их держать. Давайте поможем ей и стряхнём яблоки. Для этого надо решить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+ 200 +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+ 400 +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0 + 500) -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примеры, идём дальше. Кого встречае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ем пути речка, проложим мост, а для этого надо  самостоятельно решить примеры, у каждого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 + 600=                              800 + 20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0  - 300=                              500 – 40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равните не вычисля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збушка, в ней живёт Баба-яга. Она отпустит Ваню, если мы правильно срав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+ 100     …     300 + 200 -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 + 200     …     300 – 200+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0 -  400    …       500 – 100 -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7  стр. 55( 1 групп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стр. 55  1 столбик (2 группа)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на карточках (3 группа)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+ 20</w:t>
        <w:tab/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+ 80</w:t>
        <w:tab/>
        <w:tab/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64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+ 4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стр 55. (1 столбик) Решить примеры по образцу ( 4 группа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Итог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исла называем круглыми  сотнями и десятками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–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К какому классу они относятся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–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Какое арифметическое действие следует выполнять, чтобы найти сумму чисел; разность чисел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–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Каким арифметическим действием проверяем сложение; вычитание?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60"/>
        <w:jc w:val="both"/>
        <w:outlineLvl w:val="0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–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Как складываем круглые сотни и десятки?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Комментирование оцено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5:00Z</dcterms:created>
  <dc:creator>1</dc:creator>
  <dc:description/>
  <dc:language>en-US</dc:language>
  <cp:lastModifiedBy>Баяндай</cp:lastModifiedBy>
  <cp:lastPrinted>2015-10-29T20:44:00Z</cp:lastPrinted>
  <dcterms:modified xsi:type="dcterms:W3CDTF">2015-11-02T07:35:00Z</dcterms:modified>
  <cp:revision>2</cp:revision>
  <dc:subject/>
  <dc:title>Тема урока «Сложение и вычитание круглых сотен и десятков»</dc:title>
</cp:coreProperties>
</file>