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ИФРОВОГО МИКРОСКОПА НА УРОКАХ БИОЛОГИ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голова Римма Бутуевна, учитель биологии и хими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Баяндае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временной школы – создание условий для самореализации личности и удовлетворения образовательных потребностей каждого ученика в соответствии с его наклонностями, интересами и возможност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мною темы обусловлена необходимостью создания условий для самореализации личности и удовлетворения образовательных потребностей каждого ученика, развития коммуникативных способностей личности «информационного общества».</w:t>
      </w:r>
    </w:p>
    <w:p>
      <w:pPr>
        <w:pStyle w:val="Style17"/>
        <w:spacing w:lineRule="atLeast" w:line="200" w:before="0" w:after="0"/>
        <w:jc w:val="both"/>
        <w:rPr/>
      </w:pPr>
      <w:r>
        <w:rPr>
          <w:b/>
          <w:bCs/>
          <w:sz w:val="28"/>
          <w:szCs w:val="28"/>
        </w:rPr>
        <w:t xml:space="preserve">Цель моей работы </w:t>
      </w:r>
      <w:r>
        <w:rPr>
          <w:sz w:val="28"/>
          <w:szCs w:val="28"/>
        </w:rPr>
        <w:t>– исследование влияния информационно-коммуникативных средств обучения, в частности цифрового микроскопа, на развитие познавательной самостоятельной деятельности учащихся при изучении биологии.</w:t>
      </w:r>
    </w:p>
    <w:p>
      <w:pPr>
        <w:pStyle w:val="Style17"/>
        <w:spacing w:lineRule="atLeast" w:line="200" w:before="0" w:after="0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мастер-класса:</w:t>
      </w:r>
    </w:p>
    <w:p>
      <w:pPr>
        <w:pStyle w:val="Style18"/>
        <w:numPr>
          <w:ilvl w:val="0"/>
          <w:numId w:val="5"/>
        </w:numPr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накомить с работой цифрового микроскопа. </w:t>
      </w:r>
    </w:p>
    <w:p>
      <w:pPr>
        <w:pStyle w:val="Style18"/>
        <w:numPr>
          <w:ilvl w:val="0"/>
          <w:numId w:val="5"/>
        </w:numPr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ить правила работы с микроскопом. </w:t>
      </w:r>
    </w:p>
    <w:p>
      <w:pPr>
        <w:pStyle w:val="Style18"/>
        <w:numPr>
          <w:ilvl w:val="0"/>
          <w:numId w:val="5"/>
        </w:numPr>
        <w:spacing w:lineRule="atLeast" w:line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лексия своей деятельности</w:t>
      </w:r>
    </w:p>
    <w:p>
      <w:pPr>
        <w:pStyle w:val="Style17"/>
        <w:numPr>
          <w:ilvl w:val="0"/>
          <w:numId w:val="5"/>
        </w:numPr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внедрении информационных технологий, как</w:t>
      </w:r>
    </w:p>
    <w:p>
      <w:pPr>
        <w:pStyle w:val="Style17"/>
        <w:spacing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 самоорганизации труда и самообразования учителя и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учение ставит целью не только приобретение знаний и умений, но и обеспечение качественного процесса обучения, создание соответствующих условий для получения качественного результата в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редназначены для реализации инновационных образовательных проектов в области естественных наук, а кабинет биологии является инновационным образовательным пространством для одаренных учащихся, в котором использование информационных и педагогических технологий, позволяет формировать инновационное поведение, креативную созидательную деятельность учащих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таким инновационным информационно-коммуникационным средствам обучения на уроках биологии относится цифровой микроско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цифрового микроскопа происходит погружение в таинственный и увлекательный мир, где можно узнать много нового и интересного. Дети, благодаря микроскопу, лучше понимают, что все живое так хрупко и поэтому нужно относиться очень бережно ко всему, что тебя окружает. Цифровой микроскоп — это мост между реальным обычным миром и микромиром, который загадочен, необычен и поэтому вызывает удивление. А все удивительное сильно привлекает внимание, воздействует на ум ребенка, развивает творческий потенциал, любовь к предмету, интерес к окружающему миру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ой микроскоп позволяет учителю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чно  передать  формы, границы и цвета объекта, </w:t>
      </w:r>
    </w:p>
    <w:p>
      <w:pPr>
        <w:pStyle w:val="Style18"/>
        <w:numPr>
          <w:ilvl w:val="0"/>
          <w:numId w:val="6"/>
        </w:numPr>
        <w:spacing w:before="139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ть как прозрачные, так и непрозрачные объекты, как фиксированные, так и нефиксированные, </w:t>
      </w:r>
    </w:p>
    <w:p>
      <w:pPr>
        <w:pStyle w:val="Style18"/>
        <w:numPr>
          <w:ilvl w:val="0"/>
          <w:numId w:val="6"/>
        </w:numPr>
        <w:spacing w:before="139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ить результаты  исследования, экспортировать их для использования в других программах: графические файлы — в форматах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mp</w:t>
      </w:r>
      <w:r>
        <w:rPr>
          <w:rFonts w:eastAsia="Calibri" w:cs="Times New Roman" w:ascii="Times New Roman" w:hAnsi="Times New Roman"/>
          <w:sz w:val="28"/>
          <w:szCs w:val="28"/>
        </w:rPr>
        <w:t>, а видеофайлы — в формате *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i</w:t>
      </w:r>
    </w:p>
    <w:p>
      <w:pPr>
        <w:pStyle w:val="Style18"/>
        <w:numPr>
          <w:ilvl w:val="0"/>
          <w:numId w:val="6"/>
        </w:numPr>
        <w:spacing w:before="139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ить наблюдения с экрана монитора или с проекционного экрана, если к компьютеру подключен мультимедиа проектор,</w:t>
      </w:r>
    </w:p>
    <w:p>
      <w:pPr>
        <w:pStyle w:val="Style18"/>
        <w:numPr>
          <w:ilvl w:val="0"/>
          <w:numId w:val="6"/>
        </w:numPr>
        <w:spacing w:before="139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давать  результаты наблюдения на расстояния, </w:t>
      </w:r>
    </w:p>
    <w:p>
      <w:pPr>
        <w:pStyle w:val="Style18"/>
        <w:numPr>
          <w:ilvl w:val="0"/>
          <w:numId w:val="6"/>
        </w:numPr>
        <w:spacing w:before="139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дактировать изображения и проводить видеосъёмку процессов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ого микроскопа в образовательном процессе нацелено 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и познавательной активности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и практических работ на уроках биологии индивидуально, групповым методом и фронтально с использованием мультимедийного проектора, научно-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задач интеллектуально-направленной педагогики как средства развития и саморазвития одаренных детей в ИКТ - насыщенной среде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ов взаимодействия между школьниками и учителем в ходе совместной учебной 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используются две модели цифрового микроскоп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ко-цифровой микроскоп Микромед С-11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й микроскоп Digital Blue QX5 фирмы Int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я использую цифровой микроскоп на уроках биолог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42745" cy="21996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ифровой микроскоп – наглядное пособие, использование изображения объектов в качестве демонстрационных таблиц для объяснения новой темы или при опросе учащихся.</w:t>
      </w:r>
      <w:r>
        <w:rPr>
          <w:sz w:val="28"/>
          <w:szCs w:val="28"/>
        </w:rPr>
        <w:t xml:space="preserve"> Наличие одного цифрового микроскопа на столе у учителя даёт возможность продемонстрировать микропрепарат одновременно всем учащимся (выводя изображение на экран) и обратить внимание на детали, что невозможно сделать при использовании традиционных микроско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изучении строения клеток в 5 классе проводится лабораторная работа «Приготовление микропрепарата кожицы лука и изучение его под микроскопом». В ходе работы использую традиционные микроскопы (работа в паре) и один цифровой микроскоп. После того как учащиеся рассмотрели приготовленные самостоятельно микропрепараты в своих микроскопах, вывожу изображение объекта на экран через проектор и акцентирую внимание учащихся на главных структурах клетки (ядре, цитоплазме и клеточной оболочке). Теперь учащиеся точно знают, что они должны были увидеть в микрос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ноуровневых задания для учащихся одного кла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микропрепаратов выберите тка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ткани изображённые на рисунках с натуральными объектами, что общего и в чём различие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микропрепарат эвглены зелёной. Почему ботаники относят её к растениям, а зоологи – к животны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учение объекта не только статически, но и в динамике.</w:t>
      </w:r>
      <w:r>
        <w:rPr>
          <w:sz w:val="28"/>
          <w:szCs w:val="28"/>
        </w:rPr>
        <w:t xml:space="preserve"> Преподавание биологии в школе в обязательном порядке сопровождается демонстрационным экспериментом. Однако в современной школе проведение экспериментальных работ по предмету часто затруднено из-за недостатка учебного времени и отсутствия современного материально-технического оснащения. И даже при наличии приборов и оборудования, реальный эксперимент требует значительно большего времени как на подготовку и проведение, так и на анализ результатов работы. Поэтому основное его предназначение – служить источником знаний теряется. Для решения этой проблемы использую цифровой микроскоп. Так, лабораторную работу «Каталитическая активность ферментов в живых клетках» провожу под микроскопом. Для этого беру веточку элодеи, помещаю на предметное стекло в каплю воды и добавляю каплю раствора перекиси водорода. Выделяемые пузырьки газа кислорода доказывают активность ферментов-белков в живых клетках. Ход эксперимента учащиеся наблюдают на экране и делают выв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ятных моментов в работе с цифровым микроскопом для учителя является экономия времени: не нужно доставать микроскоп из шкафа и настраивать его. Микроскоп постоянно подключен к компьютеру. Достаточно положить микропрепарат на предметный столик и навести резкость. 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Цифровой микроскоп Digital Blue QX5 приспособлен для работы в школьных условиях. Он снабжен преобразователем визуальной информации в цифровую, обеспечивающим передачу в компьютер в реальном времени изображения микрообъекта и микропроцесса, а также их хранение, в том числе в форме цифровой видеозаписи. Микроскоп имеет простое строение, USB-интерфейс, двухуровневую подсветку. В комплекте с ним шло программное обеспечение с простым и понятным интерфейсом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скромных, с современной точки зрения, системных требованиях он позволяет: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изучаемые объекты, помещённые на предметный столик, в 10, 60 и 200 раз (переход осуществляется поворотом синего барабана)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к прозрачные, так и непрозрачные объекты, как фиксированные, так и нефиксированные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верхности достаточно крупных объектов, не помещающихся непосредственно на предметный столик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ть, а также производить видеосъёмку происходящего, нажимая соответствующую кнопку внутри интерфейса программы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наблюдаемое, не беспокоясь в этот момент о его сохранности – файлы автоматически оказываются на жёстком диске компьютера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вать параметры съёмки, изменяя частоту кадров – от 4-х кадров в секунду до 1 в час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остейшие изменения в полученных фотографиях, не выходя из программы микроскопа: наносить подписи и указатели, копировать части изображения и так далее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портировать результаты для использования в других программах: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файлы - в форматах *.jpg или *.bmp, а видео файлы – в формате *.avi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бирать из полученных результатов фото - и видеосъёмки демонстрационные подборки-«диафильмы» (память программы может хранить одновременно 4 последовательности, включающих до 50 объектов каждая). Впоследствии подборку кадров, временно неиспользуемую, можно спокойно разобрать, так как графические файлы остаются на жёстком диске компьютера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ть полученный графический файл в трёх разных режимах: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9 уменьшенных изображений на листе А4, лист А4 целиком, увеличенное изображение, разбитое на 4 листа А4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исследуемые объекты и все производимые с ними действия на мониторе персонального компьютера и/или на проекционном экране, если к компьютеру подключён мультимедиа проектор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даёт учителю и ученику цифровой микроскоп, применительно к урокам биологии?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больших сложностей, подстерегающих учителя биологии при проведении лабораторной работы с традиционным микроскопом, это практически отсутствующая возможность понять, что же в действительности видят его ученики. Сколько раз зовут ребята совсем не к тому, что нужно – в поле зрения либо край препарата, либо пузырёк воздуха, либо трещина…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для проведения подобных обязательных по программе работ есть постоянный лаборант, либо подготовленные общественные помощники. А если Вы один - на 25 человек и 15 микроскопов? А стоящий посередине парты (один на двоих!) микроскоп нельзя сдвигать – иначе все настройки света и резкости сбиваются, при этом результаты работы (а также время и интерес) теряются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 же занятия проходят значительно легче и эффективнее, если проведение лабораторной работы предваряется вводным инструктажём, проведённым с помощью цифрового микроскопа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еально производимые и одновременно демонстрируемые через проектор действия с препаратом и получаемое при этом изображение – лучшие помощники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и наглядно предъявляют ученику правильный образ действия и ожидаемый результат. Резкость изображения и в компьютерном варианте микроскопа достигается с помощью поворота винтов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жно и то, что можно указать и подписать части препарата, собрав из этих кадров слайд-шоу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как сразу на уроке, так и в процессе подготовки к нему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вводного инструктажа проведение лабораторной работы с помощью традиционных оптических микроскопов становится легче и эффективнее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луп, то данный микроскоп можно использовать как бинокуляр (увеличение в 10 или 60 раз). Объектами исследования являются части цветка, поверхности листьев, корневые волоски, семена или проростки. А плесени – хоть мукор, хоть пеницилл? Для членистоногих – это все их интересные части: лапки, усики, ротовые аппараты, глаза, покровы (например, чешуйки крыльев бабочек). Для хордовых – чешуя рыбы, перья птиц, шерсть, зубы, волосы, ногти, и многое-многое другое. Это далеко не полный список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жно и то, что очень многие из указанных объектов после исследования, организованного с помощью цифрового микроскопа, останутся живы: насекомых – взрослых или их личинок, пауков, моллюсков, червей можно наблюдать, поместив в специальные чашечки Петри (их в наборе с каждым микроскопом две + пинцет, пипетка, 2 баночки с крышечками для сбора материала). А любое комнатное растение, поднесённое в горшке на расстояние около 2-х метров к компьютеру, легко становится объектом наблюдения и исследования, не теряя при этом ни одного листочка или цветочка. Это возможно благодаря тому, что верхняя часть микроскопа снимается, и при поднесении к объекту работает как веб-камера, давая 10-кратное увеличение. Единственное неудобство состоит в том, что фокусировка при этом осуществляется только за счёт наклона и приближения-удаления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то, поймав нужный угол, Вы легко выполните фотографию, не тянясь к компьютеру – прямо на части микроскопа, находящейся у Вас в руках, есть необходимая кнопка: нажали раз – получили фотографию, нажали и удерживаете – осуществляется видеосъёмка.</w:t>
      </w:r>
    </w:p>
    <w:p>
      <w:pPr>
        <w:pStyle w:val="Normal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лучаемых с помощью цифрового микроскопа графических фа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 характеризуется постоянным совершенствованием профессионального мастерства, повышением методического уровня преподавания. Совершенствование средств и методов преподавания биологии должно ориентироваться на развитие познавательной деятельности и творческого мышления учащихся, выработку умений применять знания на практике. Для существенного улучшения организации обучения необходимо обращать внимание на такие формы работы, которые активизируют работу учеников. В этих условиях значительное место в современном обучении отведено использованию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хочу заметить, что использование ИКТ мною ставится не как самоцель, а как ещё один способ постижения мира ребёнка. Компьютер используется, как источник дополнительной информации по предмету, как способ самоорганизации труда и самообразования учителя и ученика, как возможность личностно-ориентированного подхода для учителя и как способ расширения зоны индивидуальной актив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5 лет работы в школе я выработала формулу успеха, по которой стараюсь жить и работ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детей, интересуюсь сама (я с удовольствием узнаю новое в разных областях и стараюсь внедрить новшество в свою работ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что-то просить, нужно что-то отд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детей такими, какие они есть (каждый человек – уникум, и имеет право быть самим собо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– человек, он имеет право на ошибки (умею признавать свои ошибки и стараюсь исправить их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пение – наш взаимный шанс, ведь кто-то так же терпит н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маленькие мудрецы, они знают много того, о чём мы давно забыли. Поэтому каждое наше общение – это творчество, обогащённое знаниями и опытом. Я учу их, они учат мен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0"/>
      </w:p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firstLine="93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6:00Z</dcterms:created>
  <dc:creator>user</dc:creator>
  <dc:description/>
  <cp:keywords/>
  <dc:language>en-US</dc:language>
  <cp:lastModifiedBy>Баяндай</cp:lastModifiedBy>
  <cp:lastPrinted>2015-10-29T12:19:00Z</cp:lastPrinted>
  <dcterms:modified xsi:type="dcterms:W3CDTF">2015-11-02T07:20:00Z</dcterms:modified>
  <cp:revision>6</cp:revision>
  <dc:subject/>
  <dc:title>ИСПОЛЬЗОВАНИЕ ЦИФРОВОГО МИКРОСКОПА НА УРОКАХ ЕСТЕСТВЕННОНАУЧНОГО ЦИКЛА</dc:title>
</cp:coreProperties>
</file>