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: «Российское общество между красными и белы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выяснить причины поддержки социальными слоями красных и белых. Проанализировать  позицию русского офицерства, поведение крестьянства, интеллигенции в Гражданской войне. Сделать обоснованный вывод, почему в гражданской войне народные массы поддержали крас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ллектуальные умения (определение причинно – следственных связей, умение оценивать исторические процессы и явления, обобщать, сравнивать, делать выводы)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воспитанию интереса и уважения, любви к истории своей Родины, своего народа; осознанию того, что гражданская война – это одна из трагических страниц нашей истории, повторение которой не должно произойти в нашем обществе, у наш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ых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гражданская война, интервенция, красные, белые дви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проектор, интерактивная до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. 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водное слово:  На сегодняшнем уроке мы должны будем проделать очень непростую и ответственную работу: выработать собственную точку зрения на одну из самых трагических страниц отечественной истории. Почти 100 лет назад, (96 лет тому назад) в 1917 году в России произошли события, коренным образом преобразившие, уклад и традиции жизни народов нашей громадной многонациональной страны, изменившие всю ее многовековую историю - Февральская и Октябрьская революции. Страшная трагедия, названная гражданской войной, окрасила граждан России в два цвета: красный и белый. Страшная пропасть пролегла между да же близкими людьми - сыном и отцом, брат пошел на брата. Вот как писала об этом Марина Цветае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ая и левая ру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душа моей душе близ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ежены блаженно и теп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ое и левое кры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хрь прошел, и пропасть пролег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авого и левого кр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болью и точностью описывает поэтесса Россию в гражданской войн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наша цель на уроке – Разобраться почему перед населением бывшей царской России встал вопрос: «Чью сторону принять?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т выбор в нарастающей кровавой смуте Гражданской войны был тяжелейшим нравственным испытанием. Мы с вами попробуем посмотреть на эту войну как бы изнутри, глазами участников тех далёких событий. Попытаться  понять, как они сами объясняли причины своих побед и пора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рока вы должны будете дать собственный  ответ на следующие 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Какая сила предопределила исход Гражданской войн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слои населения России были самыми многочисленным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зу же крестьянство встало на сторону советской вла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ожно ли определить победителя в Гражданской войне с позиции общечеловеческих ценнос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мы должны проанализировать исторические источники и попытаться понять, в чём заключались причины их победы и по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ема сегодняшнего ур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ссийское общество между красными и белым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ь в тетрадь, слайд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ом нашего урока станут слова Марины Цвета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м был – красным ст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обагри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м был – белым ста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побел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не пересматривают итоги других войн, а гражданскую войну оценивают по-разному?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ием «синквейн», попробуйте сформулировать определение «гражданская война».(слайд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ишите само понятие «гражданская вой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2 прилагательных, признака этого 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те 3 глагола, действия, ассоциирующихся с понят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предложение, используя записанные выше слова, которое    раскрывает суть по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пишите  существительное -синоним данного по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свое определение со словарем. Проверка выполненной работы (1мин.). Академик Ю.А.Поляков: (слайд №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-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Вооруженная борьба между различными группами населения, имевшая  в своей основе глубокие социальные, национальные и политические противоречия», которая первоначально имела локальный, а затем приобрела общенациональный масштаб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ойн гражданская война не имеет четких границ ни во времени , ни в пространстве. Трудно установить точную дату ее начала, провести четко линию фро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особенность гражданской войны 1918 – 1920 гг.?  (Иностранная интервенция) (слайд №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в ней выходят классовые интересы. Общечеловеческие ценности, такие, как милосердие, терпимость, гуманизм отодвигаются на второй план. Главным принцип: “Кто не с нами, тот против нас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давайте перейдем к фактам, выясним причины гражданской войны. </w:t>
      </w:r>
      <w:r>
        <w:rPr>
          <w:rFonts w:cs="Times New Roman" w:ascii="Times New Roman" w:hAnsi="Times New Roman"/>
          <w:b/>
          <w:sz w:val="24"/>
          <w:szCs w:val="24"/>
        </w:rPr>
        <w:t>(совместное определение причин и работа с интерактивной доской) (Слайд №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ичинами Гражданской войны послужили большевистские пре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оспуск Учредительного собрания и установление однопартийной политической системы; требование меньшевиков и эсеров созыва Учредительного собрания и начало военного противостояния большевиков и эс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ключение Брестского мира; потеря обширной территори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Чрезвычайные декреты по организации хлебозагот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отальная национализация предприятий; упадок промышленности, безработица, голод в столичных городах; запрет большевиков на свободную продажу хл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учащих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ричин Гражданской войны, можно определить какие социальные силы, участвовали в вой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 текстом учебника</w:t>
      </w:r>
      <w:r>
        <w:rPr>
          <w:rFonts w:cs="Times New Roman" w:ascii="Times New Roman" w:hAnsi="Times New Roman"/>
          <w:sz w:val="24"/>
          <w:szCs w:val="24"/>
        </w:rPr>
        <w:t xml:space="preserve"> – стр 147-148. Задание определите социальный состав и выясните какие цели преследовали противоборствующие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интерактивной доской ( социальная база белых и красных, цели сторон) (слайд №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для глаз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Какие меры были осуществлены политическим руководством большевиков для создания регулярной Красной Армии? Почему были предприняты такие меры?  ( слайд 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завоевания власти большевики провели демобилизацию старой армии и начали строительство Рабоче – крестьянской красной армии, сначала на добровольных началах, а потом расширение масштабов гражданской войны вынудило ввести   всеобщую воинскую повинность. В неё привлекались бывшие царские офицеры</w:t>
      </w:r>
      <w:r>
        <w:rPr>
          <w:rFonts w:cs="Times New Roman" w:ascii="Times New Roman" w:hAnsi="Times New Roman"/>
          <w:sz w:val="24"/>
          <w:szCs w:val="24"/>
          <w:u w:val="single"/>
        </w:rPr>
        <w:t>. Как  вы думаете почем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рмии выдвинулось много выдающихся военача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их военачальников вы помните?) – М.В.Фрунзе, В.И.Чапаев, С.М.Буденный, М.Н.Тухачевски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проявлений Гражданской войны был террор. Ученик  зачитывает документы                  (см. Приложение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Комиссара внутренних дел от 04.09.1918 г. и Поста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Комиссаров от 05.09. 19I8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ррор — это политика запугивания и насилия, расправа с политическими противниками, со всеми неугодными. Методами террора пользовались как большевики так и бе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анализу источников –( вопросы и задания для груп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Гражданская война в России — процесс необыкновенно сложный. Говоря о виновниках Гражданской войны в России, мы не можем дать однозначный ответ. Диалектически так не бывает, чтобы в многосторонней борьбе не на жизнь, а на смерть была виновна одна группа людей, один класс, одна сторона. Так что виновны в гражданской войне  и красные, и белые, и «зеленые», и целый ряд стран, осуществлявших интервенцию в Росс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Обратимся к проблемному вопросу можно ли было избежать гражданской войны?</w:t>
      </w:r>
      <w:r>
        <w:rPr>
          <w:rFonts w:cs="Times New Roman" w:ascii="Times New Roman" w:hAnsi="Times New Roman"/>
          <w:sz w:val="24"/>
          <w:szCs w:val="24"/>
        </w:rPr>
        <w:t xml:space="preserve"> (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  <w:u w:val="single"/>
        </w:rPr>
        <w:t>Относительно неизбежности гражданской войны многие публицисты высказывают мнение, что войну можно было избежать. Для этого , прежде всего нужна была коалиция большевиков с эсерами и меньшевиками. Но ее созданию воспрепятствовали политические амбиции руководителей партии большевиков и меньшев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ет оснований идеализировать ни большевиков, ни их противников. Обе стороны проявили рвение, подбрасывая поленья в полыхающий костер братоубийственной войны. При этом каждая сторона считала себя абсолютно прав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лые претендовали на роль представителей общенационального дела, воевали и умирали за великую Россию и ее интересы, как они их понимали. В свою очередь  большевики были убеждены, что являются выразителями интересов всех трудящихся, борцами против угнетения и эксплуатации, за скорое и окончательное освобождение не только собственного народа, но и вс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, пожалуйста, на вопро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чём же заключается трагизм Гражданской вой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жно ли определить победителя в Гражданской войне с позиции общечеловеческих ценностей? (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ов  главный урок гражданской войны?  (ответ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остоит в отказе от насаждения нетерпимости, от столкновения различных слоев общества, от насилия и произвола как метода государствен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что вас пригласили принять участие в разработке проекта памятника участникам гражданской войны. Каким бы вы хотели его виде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. Домашнее задание: §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 Р.Рождественского «Кладбище под Париж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белого», «красного» и «зелёного» дви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а белого движения: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И. Деникин. «Из наказа Особому совещанию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казываю принять в основание своей деятельности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, великая, неделимая Россия. Защита веры. Установление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большевизмом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ая диктатура. Всякое противодействие – справа и слева – карать. Вопрос о форме правления – дело будущего. Русский народ изберёт верховную власть без давления и без навяз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политика – только национально русская. За помощь – ни пяди русской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грарного вопрос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за собственниками их прав на земли. При этом в каждой </w:t>
        <w:br/>
        <w:t xml:space="preserve">отдельной местности должен быть определенный размер земли, которая может </w:t>
        <w:br/>
        <w:t xml:space="preserve">быть сохранена в руках прежних владельцев, и установлен порядок перехода </w:t>
        <w:br/>
        <w:t xml:space="preserve">остальной частновладельческой земли к малоземельным. Переходы эти могут </w:t>
        <w:br/>
        <w:t xml:space="preserve">совершаться путем добровольных соглашений или путем принудительного </w:t>
        <w:br/>
        <w:t xml:space="preserve">отчуждения, но обязательно за плату. За новыми владельцами земля, не </w:t>
        <w:br/>
        <w:t xml:space="preserve">превышающая установленных размеров, закрепляется на правах незыблемой </w:t>
        <w:br/>
        <w:t xml:space="preserve">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абочего вопрос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законных прав владельцев фабрично-заводских </w:t>
        <w:br/>
        <w:t xml:space="preserve">предприятий и вместе с тем обеспечение рабочему классу защиты его </w:t>
        <w:br/>
        <w:t xml:space="preserve">профессиональных интересов. Установление государственного контроля за производством. Установление 8 -часового рабочего дня на фабрично-заводских </w:t>
        <w:br/>
        <w:t>предприятия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 зелёного движ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резолюции съезда представителей от 72 волостей 10 апреля 1918г., село Гуляй – Поле, Александровского уез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нимая во внимании настоящее положение на Украине и в Великороссии власти политической партии «коммунистов – большевиков», не останавливающейся ни пред какими мерами для убеждения и закрепления за собой государственной власти съезд постано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съехавшиеся крестьяне всегда готовы к защите своих народных пра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комиссии превратились в руках большевистской власти оружием для подавления воли трудя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ребуем изменения в корне продовольственной политики, замены ликвидационного отряда правильной системой товарообмена между городом и дерев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ребуем полной свободы слова, печати, собраний всем политическим левым теч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туры, какой бы то ни было партии категорически не признаё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й белых – пока не покраснеют, бей красных – пока не побелеют!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 красного дви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завоеваний Октябрьской револю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ая национализация промышленности, ликвидация частной соб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в дерев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развёрс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зъятие у крестьян всех излишков хлеба сверх установленной нор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режима однопартийной большевистской диктатур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Рабочее – Крестьянской Красной Армии.</w:t>
      </w:r>
    </w:p>
    <w:p>
      <w:pPr>
        <w:pStyle w:val="Normal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ррористических действий в Гражданской войне.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 газеты «В пути», 7 октября 1918г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з штаба брига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(Южного фронта) получена следующая телеграмма: «Доношу, что делегатами Н-ского полка найдено заброшенными, покрытыми соломою убитых красногвардейцев в количестве 31 человек. Личность убитых опознать невозможно, т.к. трупы совершенно изуродованы: головы почти у всех пробиты, глаза выколоты, уши отрезаны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 приказа губернатора Енисейской и части Иркутской губернии С.Н. Розанова, 27 марта 1919г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При занятии селений, захваченных ранее разбойниками, требовать выдачи их главарей и вожаков; если этого не произойдёт… -расстреливать десятого.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ления, население которых встретит правительственные войска с оружием, сжигать; взрослое мужское население расстреливать поголовно; имущество отбирать в пользу казны.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добровольное снабжение разбойников не только оружие, но и продовольствием, одеждой и прочим виновные селения будут сжигаться, а имущество обираться в пользу каз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еди населения брать заложников, в  случае действий односельчан, направленных против правительственных войск, заложников расстреливать беспощадн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В.Шульгин Отрывок из мемуаров «1920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е – грабители, убийцы, насильники. Они бесчеловечны, они жестоки. Для них нет ничего священного, отвергли  традиции, заповеди господни. Они презирают русский народ. Они убивают, они пытают. Значит белые, которые ведут  войну с красными именно за то, что они красные совсем иные…Грабёж у них – несмываемый поз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 убивают только в бою. Кто приколол раненого, кто расстрелял пленного – тот лишён че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 имеют бога в серд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 хотят быть сильными только для того, чтобы быть добрыми… Разве это люди? Это почти святые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чти что  святые» и начали это белое дело…Но что из этого вышло? Боже мой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идел, как почтенный полковой батюшка в больших калошах и с зонтиком в руках, увязая в грязи, бегал по деревне за грабящими солдатами. Куры, утки и белые гуси разлетались во все стороны, за ними бежали «белые» солдаты, за солдатами батюшка с белой бород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й хате за руки  подвесили «комиссара»…Под ним разложили костёр и медленно жарили…человека, а кругом пьяная банда «монархистов» выла «боже, царя хран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романа А.Толстого «Хождение по мукам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ого сентября московские и петроградские газеты вышли со зловещим заголовком: «Красный терро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исывается всем Советам немедленно произвести аресты правых эсеров, представителей крупной буржуазии и офицерства, и держать их в качестве заложников. При попытке поднять восстание – немедленно применить массовый расстрел безоговорочно. Нам необходимо немедленно и навсегда обеспечить наш тыл  от белогвардейской сволочи. Ни малейшего промедления при применении массового террор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 новеллы И.Бабеля «Письмо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юбезная мама Евдокия Фёдоровна Курдюкова.  Спешу вам написать, что нахожусь в Красной Конной армии товарища Буденного, а также тут находиться ваш кум Никон Васильевич…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у вам описать за папашу, что они порубали брата Фёдора Тимофеевича Курдюкова тому назад с год времени. Наша красная бригада наступала на город Ростов, когда в наших рядах произошла измена. А папаша были в то время у Деникина за командира роты и брат Фёдор попался папаше на глаза. И папаше начали Федю резать, говоря – шкура, красная собака, и резали до темноты, пока брат Фёдор не кончился. Только вскорости я от папаши убёг и прибился к брату Семёну Тимофеевичу. В тое время Семён Тимофеевич за его отчаянность весь полк желал иметь за командира и от товарища Будённого вышло такое приказание. Таперича какой сосед вас начнёт забижать – то Семён Тимофеевич может вполне его зарезать. Потом мы начали гнать генерала Деникина, но только папаши нигде не видать…И вдруг мы узнали, что он объявился в Майкопе… Семён Тимофеевич папашу получили, и они стали папашу плетить и выстроили во дворе бойцов, как принадлежит к военному порядку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документы, в которых содержатся факты красного и белого террора. Какие методы применяли противоборствующие стороны? Приведите фрагменты художественных произведений, в которых отражены события красного и белого террора. Дайте оценку политике террора с точки зрения общечеловеческих морально-нравственных принципов. Может ли быть оправдание террору?    (Выступление  5 минут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стьяне отнеслись вначале к приходу добровольцев соверш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одушно... Но недолго продолжалось равнодушноеотнош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тва к новой власти, которая вскоре возбудила к себе жгучу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ь. Ненависть эта была вызвана, во-первых, назначением на административные посты старых полицейских взяточников, во-вторых, начавшимися реквизициями кукурузы, фуража, лошадей и повозок 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-третьих, безобразным поведением новых властей и преследованием крестьян за пользование частновладельческими участками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ом всего этого явилось то, что через месяц после занятия добровольцами Сочинского округа население вспоминало с сожалением ушедших большевиков, а через полтора месяца крестьяне с оружием в руках восстали против новой власти. «Большевиков, когда стали притеснять нас, выгнали! Бог даст, и «кадет» погоним»,— говорили крестьяне (Н. В. Воронович. 1922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ящиеся сделали свой выбор в надежде на совесть победителя, под его честное обещание, под его новую экономическую политику — этот временный всплеск барской ласки. Но это обещание— дурман, которым большевики временно одурачивают население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х эксперименты не имеют конца, они будут призывать в свои ряды таких же насильников, как сами, власть выплеснет безответственное поколение демагогов и диктаторов. Сами будут властвовать, но тюрьмами и издевательствами заставят трудящихся работать за кружку кислого молока... Они разовьют астрономическую систему наказаний. Люди будут думать только о том, как выжить в этих ужасных условиях истреблени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варищи! Будьте бдительны, не бросайте оружия, оно вскоре вам еще пригоди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верьте большевикам! Да здравствует третья социальная революция! (Н.И. Мах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варищи! Вы знаете, что польские помещики и капиталисты, подстрекаемые  Антантой, навязали нам новую войну. Помните, товарищи, что с польскими крестьянами и рабочими у нас нет ссор, мы польскую независимость и польскую народную республику признавали и признаем... Пусть ваше поведение по отношению к полякам там докажет, что вы — солдаты рабоче-крестьянской республики, что вы идете к ним не как угнетатели, а как освободители... Да здравствуют крестьяне и рабочие свободной независимой Польской республики! Долой польских панов, помещиков и капиталистов! Да здравствует наша Красная рабоче-крестьянская армия! (В. И.Лен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пределите, к каким периодам Гражданской войны и ка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м относятся эти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кой «цвет» Гражданской войны представляет каждый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? Как в их выступлениях отражаются цели и интересы конкретных политических сил и слоев насел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ак в этих речах показано отношение к другим политическим с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1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записок В.В.Шульгина. «Борьбу с большевиками превратили в борьбу с революцией, прежде чем революция окончилась в умах народа... Войну с большевиками вели как войну с внешним врагом, а не как гражданскую войну, опираясь на силу оружия, а не на сочувствие на¬ родных масс... Деятелей революции с широкой популярностью устраняли и преследовали. На ответственные посты назначали людей старого режима... Проводили реакционные меры по землевладению и национальному вопросу... и тем давали оружие для большевистской аги¬тации местных самостий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з статьи П.Н.Милюкова. «Почему же наш корабль потерпел крушение? Люди искали идею и пятнали знамя... Добровольчество не смогло сохранить свои белые ряды. Наряду с исповедниками, героями, мучениками белой идеи были стяжатели и душегубы... Добровольчество есть плоть от плоти, кровь от крови русского нар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Из мемуаров П.Н.Врангеля. «Белое движение не завершилось победой потому, что не сложилась белая диктатура, а помешали ей сложиться центробежные силы, вздутые революцией... Вот где внутренняя причина неудачи Белого движения... Против красной диктатуры нужна была белая "концентрация власти"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Из записок участника Белого движения, журналиста А.А. фон Лемке. «Что же именно я считаю непосредственными, истинными причинами неудачи вооружённого выступления белых? Первой и основной причиной я счит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населения тех областей, по которым шло наступление белых. Население должно было поступаться своими правами, своими удобствами. Армия белых не была той снабжённой и организованной армией, которую мы привыкли представлять себе, произнося это слово; немедленно по соприкосновению с населением она вынуждена была брать у него подводы, лошадей, запасы и, наконец ,самих людей! Всё это сводилось к тому, что неудобства, приносимые белыми, восстанавливали население против них. Недостатки, о которых я говорил, принимались за злонамеренность; и в результате население, не только в лице крестьянской массы, но порой и городской интеллигенции, начинало мечтать об избавлении, которое, конечно, должно было идти с красной стороны, ибо иного ничего не было! Когда уходили красные — население с удовлетворением подсчитывало, что у них осталось... Когда уходили белые — население со злобой высчитывало, что у него взяли.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 книги Л.И.Деникина «Очерки русской смуты». «Между тремя основными народными слоями — буржуазией, пролетариатом и крестьянством легли непримиримые противоречия в идеологии, в социальных и экономических взаимоотношениях, существовавших всегда в потенции, углублённые революцией и обострённые разъединяющей политикой советской власти. Они лишили нас вернейшего залога успеха — единства народного фронта. В противобольшевистском стане все усилия политических и общественных организаций — правых и левых... были направлены не на преодоление этих противоречий, а на поиски "вернейшей" ориентации и "наилучших" форм государственного строя. Ни того, ни другого мы не наш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чём видят причины собственного поражения участники Белого движ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вы думаете, какую причину поражения деятели Белого движения считают       основно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представленных документов сделайте вывод об отношении к Белому движению широких народных м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втор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 книги А.И.Деникина «Очерки русской  смуты».«Огромная усталость от войны и смуты; всеобщая неудовлетворённость существующим положением; неизжитая ещё рабья психология масс, инертность большинства и полная безграничного дерзания деятельность организованно го, сильного волей и беспринципного меньшинства; пленительные лозунги: власть — пролетариату, земля — крестьянам, предприятия — рабочим и немедленный мир... Вот в широком обобщении основные причины того неожиданного и как будто противного всему ходу исторического развития русского народа факта — восприятия им или, вернее, непротивления воцарению большев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 статьи лидера немецких социал-демократов К.Ка¬утского «Победа офицеров, от Корнилова до Врангеля, явно грозила восстановлением старого режима. Напротив, все последствия большевистских государственных переворотов не выступали ещё с достаточной отчётливостью. Большевики казались борцами за новую, крестьянскую собственность, как она только возникла, из раздела земель. Они казались защитниками рабочих Советов, давших на¬ёмным рабочим свободу, политически и социально поставив их выше капиталистов. Все гибельные стороны большевизма, его террор, его всемогущая полицейщина, уничтожение политической свободы и хозяйственная раз¬руха — вес это казалось лишь следствием гражданской войны, которое исчезнет вместе с не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з работы И.В.Сталина. «Внутренняя Россия с её промышленными и культурно-политическими центрами Москва и Петроград, — однородным в национальном отношении населением, по преимуществу русским, — превратилась в базу революции. Окраины же России, главным образом южная и восточные окраины, без военных промышленных и культурно-политических центров, с населением в высокой степени разнообразным в национальном отношении   превратились в базу контрреволюции.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з речи Л.Д.Троцкого. «Мы ограбили всю Россию , чтобы победить белы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Какие факторы, отмеченные в документах, предопределили победу большевиков в Гражданской войне? Какие причины вы можете назвать ещё'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каких преимуществах в ведении Гражданской войны говорится в документе 3? Как на практике реализовывались эти преимущества большевика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 вы объясните слова Л.Д.Троцкого (документ 4)? Можно ли эти слова считать обобщённой формулой победы большевиков в Гражданской войне? Аргументируйте сво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7:00Z</dcterms:created>
  <dc:creator>Инна</dc:creator>
  <dc:description/>
  <dc:language>en-US</dc:language>
  <cp:lastModifiedBy>Баяндай</cp:lastModifiedBy>
  <cp:lastPrinted>2013-11-29T06:42:00Z</cp:lastPrinted>
  <dcterms:modified xsi:type="dcterms:W3CDTF">2015-11-02T07:47:00Z</dcterms:modified>
  <cp:revision>2</cp:revision>
  <dc:subject/>
  <dc:title/>
</cp:coreProperties>
</file>