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с применением ЭО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  <w:kern w:val="2"/>
          <w:lang w:eastAsia="ru-RU"/>
        </w:rPr>
        <w:t>Тема: Алюминий, строение атома, свойства, применение.</w:t>
      </w:r>
    </w:p>
    <w:p>
      <w:pPr>
        <w:pStyle w:val="Normal"/>
        <w:ind w:firstLine="709"/>
        <w:jc w:val="center"/>
        <w:rPr>
          <w:rFonts w:eastAsia="Times New Roman"/>
          <w:kern w:val="2"/>
          <w:lang w:eastAsia="ru-RU"/>
        </w:rPr>
      </w:pPr>
      <w:r>
        <w:rPr/>
        <w:t>Природные соединения алюминия. </w:t>
      </w:r>
    </w:p>
    <w:p>
      <w:pPr>
        <w:pStyle w:val="Normal"/>
        <w:ind w:firstLine="709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Ф.И.О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льзонова Екатери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Муниципальное бюджетное общеобразовательное учреждение «Баяндаевская средняя общеобразовательная школа имени М.Б. Убодое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Учитель химии и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Тема и номер урока в раздел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Алюминий, строение атома, свойства, применение. </w:t>
            </w:r>
            <w:r>
              <w:rPr/>
              <w:t>Природные соединения алюминия. </w:t>
            </w:r>
            <w:r>
              <w:rPr>
                <w:rFonts w:eastAsia="Times New Roman"/>
                <w:kern w:val="2"/>
              </w:rPr>
              <w:t>Урок  15 в разделе «Металл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</w:rPr>
              <w:t xml:space="preserve">О.С. Габриелян. Химия. 9 класс. </w:t>
            </w:r>
            <w:r>
              <w:rPr>
                <w:rFonts w:eastAsia="Times New Roman"/>
                <w:color w:val="323131"/>
                <w:kern w:val="2"/>
              </w:rPr>
              <w:t>2011</w:t>
            </w:r>
            <w:r>
              <w:rPr>
                <w:rFonts w:eastAsia="Times New Roman"/>
                <w:kern w:val="2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ru-RU"/>
        </w:rPr>
        <w:tab/>
      </w:r>
      <w:r>
        <w:rPr>
          <w:rFonts w:eastAsia="Times New Roman"/>
          <w:i/>
          <w:kern w:val="2"/>
          <w:lang w:eastAsia="ru-RU"/>
        </w:rPr>
        <w:t>Цель урока</w:t>
      </w:r>
      <w:r>
        <w:rPr>
          <w:rFonts w:eastAsia="Times New Roman"/>
          <w:kern w:val="2"/>
          <w:lang w:eastAsia="ru-RU"/>
        </w:rPr>
        <w:t xml:space="preserve">: изучить строение атома алюминия на основе положения в периодической системе химических элементов Д.И. Менделеева.  </w:t>
      </w:r>
      <w:r>
        <w:rPr/>
        <w:t>Физические и химические свойства алюминия - простого вещества. Области применения алюминия. Природные соединения алюминия.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kern w:val="2"/>
          <w:lang w:eastAsia="ru-RU"/>
        </w:rPr>
        <w:t>Задачи</w:t>
      </w:r>
      <w:r>
        <w:rPr>
          <w:rFonts w:eastAsia="Times New Roman"/>
          <w:kern w:val="2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ab/>
        <w:t xml:space="preserve">- обучающая: продолжить знакомство с особенностями строением атомов  металлов на примере строения атома алюминия на основе научного исследования установления причинно-следственной связи между строением, свойствами и применением; </w:t>
      </w:r>
    </w:p>
    <w:p>
      <w:pPr>
        <w:pStyle w:val="Style15"/>
        <w:spacing w:lineRule="auto" w:line="360"/>
        <w:jc w:val="both"/>
        <w:rPr>
          <w:rFonts w:eastAsia="Times New Roman"/>
          <w:color w:val="0D0D0D"/>
          <w:lang w:eastAsia="ru-RU"/>
        </w:rPr>
      </w:pPr>
      <w:r>
        <w:rPr>
          <w:rFonts w:eastAsia="Times New Roman"/>
          <w:kern w:val="2"/>
          <w:lang w:eastAsia="ru-RU"/>
        </w:rPr>
        <w:tab/>
        <w:t xml:space="preserve">- развивающая: </w:t>
      </w:r>
      <w:r>
        <w:rPr>
          <w:rFonts w:eastAsia="Times New Roman"/>
          <w:color w:val="0D0D0D"/>
          <w:lang w:eastAsia="ru-RU"/>
        </w:rPr>
        <w:t xml:space="preserve">развивать умения работать в атмосфере поиска, творчества, дать каждому учащемуся возможность достичь успеха; умение давать самооценку деятельности на уроке; </w:t>
      </w:r>
      <w:r>
        <w:rPr>
          <w:rFonts w:eastAsia="Times New Roman"/>
          <w:kern w:val="2"/>
          <w:lang w:eastAsia="ru-RU"/>
        </w:rPr>
        <w:t>дальнейшее развитие умений проверять свойства металла алюминия в ходе исследования, развитие самостоятельной работы и рефлексии;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ab/>
        <w:t xml:space="preserve">- воспитательная: </w:t>
      </w:r>
      <w:r>
        <w:rPr/>
        <w:t xml:space="preserve">формирование коммуникативных навыков, </w:t>
      </w:r>
      <w:r>
        <w:rPr>
          <w:rFonts w:eastAsia="Times New Roman"/>
          <w:kern w:val="2"/>
          <w:lang w:eastAsia="ru-RU"/>
        </w:rPr>
        <w:t>воспитания активности и самостоятельности при изучении темы урока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Cs/>
          <w:i/>
          <w:kern w:val="2"/>
        </w:rPr>
        <w:t>Тип урока</w:t>
      </w:r>
      <w:r>
        <w:rPr>
          <w:rFonts w:eastAsia="Times New Roman"/>
          <w:kern w:val="2"/>
        </w:rPr>
        <w:t xml:space="preserve">: </w:t>
      </w: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kern w:val="2"/>
        </w:rPr>
        <w:t>урок – изучения нового материала с использованием ЭО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ru-RU"/>
        </w:rPr>
        <w:tab/>
      </w:r>
      <w:r>
        <w:rPr>
          <w:rFonts w:eastAsia="Times New Roman"/>
          <w:i/>
          <w:kern w:val="2"/>
          <w:lang w:eastAsia="ru-RU"/>
        </w:rPr>
        <w:t>Формы работы учащихся</w:t>
      </w:r>
      <w:r>
        <w:rPr>
          <w:rFonts w:eastAsia="Times New Roman"/>
          <w:kern w:val="2"/>
          <w:lang w:eastAsia="ru-RU"/>
        </w:rPr>
        <w:t>: эвристическая беседа, решение проблемных ситуаций, поисковая и исследовательская работа, работа в группах, взаимоконтроль, химический эксперимент, тестир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/>
          <w:i/>
          <w:kern w:val="2"/>
          <w:lang w:eastAsia="ru-RU"/>
        </w:rPr>
        <w:tab/>
        <w:t>Оборудование</w:t>
      </w:r>
      <w:r>
        <w:rPr>
          <w:rFonts w:eastAsia="Times New Roman"/>
          <w:kern w:val="2"/>
          <w:lang w:eastAsia="ru-RU"/>
        </w:rPr>
        <w:t>: Периодическая система химических элементов Д.И. Менделеева, образцы алюминия, концентрированные растворы кислот серной и азотной, соляная кислота, раствор гидроксида натрия, гранулы алюминия, вода.</w:t>
      </w:r>
      <w:r>
        <w:rPr>
          <w:rFonts w:eastAsia="Times New Roman"/>
          <w:color w:val="FF0000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 xml:space="preserve">Интерактивная доска, компьютер, проектор, </w:t>
      </w:r>
      <w:r>
        <w:rPr/>
        <w:t xml:space="preserve">Интернет-ресурсы. Презентация «Применение алюминия». Приложение 1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color w:val="0D0D0D"/>
          <w:lang w:eastAsia="ru-RU"/>
        </w:rPr>
      </w:pPr>
      <w:r>
        <w:rPr>
          <w:rFonts w:eastAsia="Times New Roman"/>
          <w:bCs/>
          <w:i/>
          <w:color w:val="0D0D0D"/>
          <w:lang w:eastAsia="ru-RU"/>
        </w:rPr>
        <w:t>Методы обучения</w:t>
      </w:r>
      <w:r>
        <w:rPr>
          <w:rFonts w:eastAsia="Times New Roman"/>
          <w:bCs/>
          <w:color w:val="0D0D0D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метод (частично-поисковый);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ный метод (словесно-наглядно-практический с использованием ЭОР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>Конкретный метод (объяснение с элементами беседы с использование ЭОР, лабораторная работа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kern w:val="2"/>
          <w:lang w:bidi="hi-IN"/>
        </w:rPr>
      </w:pPr>
      <w:r>
        <w:rPr>
          <w:rFonts w:eastAsia="Arial Unicode MS"/>
          <w:b/>
          <w:kern w:val="2"/>
          <w:lang w:bidi="hi-IN"/>
        </w:rPr>
        <w:t xml:space="preserve">План урока: </w:t>
      </w:r>
      <w:r>
        <w:rPr>
          <w:rFonts w:eastAsia="Arial Unicode MS"/>
          <w:kern w:val="2"/>
          <w:lang w:bidi="hi-IN"/>
        </w:rPr>
        <w:t>1. Организационная часть.</w:t>
      </w:r>
      <w:r>
        <w:rPr/>
        <w:t xml:space="preserve"> Мотивационная часть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lang w:bidi="hi-IN"/>
        </w:rPr>
        <w:t xml:space="preserve">                        </w:t>
      </w:r>
      <w:r>
        <w:rPr>
          <w:rFonts w:eastAsia="Arial Unicode MS"/>
          <w:kern w:val="2"/>
          <w:lang w:bidi="hi-IN"/>
        </w:rPr>
        <w:t xml:space="preserve">2. </w:t>
      </w:r>
      <w:r>
        <w:rPr/>
        <w:t>Актуализация опорных знаний.</w:t>
      </w:r>
      <w:r>
        <w:rPr>
          <w:rFonts w:eastAsia="Arial Unicode MS"/>
          <w:kern w:val="2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lang w:bidi="hi-IN"/>
        </w:rPr>
        <w:tab/>
        <w:tab/>
        <w:t xml:space="preserve">   3. Информационная часть. Выполнение заданий по изучению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  <w:t>физических и химических свойств алюминия.</w:t>
      </w:r>
    </w:p>
    <w:p>
      <w:pPr>
        <w:pStyle w:val="Normal"/>
        <w:widowControl w:val="false"/>
        <w:suppressAutoHyphens w:val="true"/>
        <w:spacing w:lineRule="auto" w:line="360"/>
        <w:ind w:left="1641" w:hanging="0"/>
        <w:jc w:val="both"/>
        <w:rPr/>
      </w:pPr>
      <w:r>
        <w:rPr>
          <w:rFonts w:eastAsia="Arial Unicode MS"/>
          <w:kern w:val="2"/>
          <w:lang w:bidi="hi-IN"/>
        </w:rPr>
        <w:t>4. Рефлексия. Анализ выполнения тестовых задани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5. Домашнее з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60"/>
        <w:gridCol w:w="7275"/>
        <w:gridCol w:w="2402"/>
        <w:gridCol w:w="1932"/>
        <w:gridCol w:w="85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урок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Название используемых ЭО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еятельность учи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</w:rPr>
              <w:t>(с указанием действий с ЭОР, например, демонстрация, изображение и др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Деятельность учащего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.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. Мотивационная часть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Формирование групп (заранее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1. </w:t>
            </w:r>
            <w:r>
              <w:rPr>
                <w:rFonts w:eastAsia="Times New Roman"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files.school-collection.edu.ru/dlrstore/0aba7819-4185-11db-b0de-0800200c9a66/01.JPG</w:t>
              </w:r>
            </w:hyperlink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-загадка, связанная с историей открытия алюми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войствах алюми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ичинно-следственной связи строения и свойств алюми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, цели урока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ложение металлов в периодической системе элементов Д. И. Менделеева (ПСХЭ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</w:rPr>
              <w:t xml:space="preserve">ЭОР2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</w:rPr>
                <w:t>http://files.school-collection.edu.ru/dlrstore/0ab8f178-4185-11db-b0de-0800200c9a66/x9_008.swf</w:t>
              </w:r>
            </w:hyperlink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Строение атома металла по положении в ПСХ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ЭОР3.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kern w:val="2"/>
                  <w:u w:val="single"/>
                </w:rPr>
                <w:t>http://files.school-collection.edu.ru/dlrstore/bb574e8d-aae7-11db-abbd-0800200c9a66/ch09_01_03.swf</w:t>
              </w:r>
            </w:hyperlink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собенности строения металл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ЭОР4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color w:val="215868"/>
                <w:kern w:val="2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color w:val="210AAE"/>
                  <w:kern w:val="2"/>
                  <w:u w:val="single"/>
                  <w:lang w:eastAsia="ru-RU" w:bidi="hi-IN"/>
                </w:rPr>
                <w:t>http://files.school-collection.edu.ru/dlrstore/0ab966ab-4185-11db-b0de-0800200c9a66/x9_059.swf</w:t>
              </w:r>
            </w:hyperlink>
            <w:r>
              <w:rPr>
                <w:rFonts w:eastAsia="Times New Roman"/>
                <w:color w:val="210AAE"/>
                <w:kern w:val="2"/>
                <w:lang w:eastAsia="ru-RU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i/>
                <w:i/>
                <w:color w:val="210AAE"/>
                <w:kern w:val="2"/>
                <w:lang w:eastAsia="ru-RU" w:bidi="hi-IN"/>
              </w:rPr>
            </w:pPr>
            <w:r>
              <w:rPr>
                <w:rFonts w:eastAsia="Times New Roman"/>
                <w:i/>
                <w:color w:val="210AAE"/>
                <w:kern w:val="2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ронтальный опрос с применением интерактивного  задания. Тес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ронтальный опрос с применением интерактивного  задания. Те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color w:val="000000"/>
                <w:spacing w:val="-4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pacing w:val="-4"/>
                <w:kern w:val="2"/>
              </w:rPr>
            </w:pPr>
            <w:r>
              <w:rPr>
                <w:rFonts w:eastAsia="Times New Roman"/>
                <w:color w:val="000000"/>
                <w:spacing w:val="-4"/>
                <w:kern w:val="2"/>
              </w:rPr>
              <w:t>Вывод из проделанной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i/>
                <w:i/>
                <w:color w:val="000000"/>
                <w:spacing w:val="-4"/>
                <w:kern w:val="2"/>
              </w:rPr>
            </w:pPr>
            <w:r>
              <w:rPr>
                <w:rFonts w:eastAsia="Times New Roman"/>
                <w:i/>
                <w:color w:val="000000"/>
                <w:spacing w:val="-4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твечают на вопрос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Активная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Активная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ассивная фор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мотрят и записывают вы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часть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арактеристика химического элемента алюминия по положению в ПСХЭ Д.И. Менделеева</w:t>
            </w:r>
          </w:p>
          <w:p>
            <w:pPr>
              <w:pStyle w:val="Normal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</w:rPr>
              <w:t xml:space="preserve">ЭОР5. </w:t>
            </w:r>
            <w:hyperlink r:id="rId6">
              <w:r>
                <w:rPr>
                  <w:rStyle w:val="InternetLink"/>
                  <w:rFonts w:eastAsia="Times New Roman"/>
                  <w:kern w:val="2"/>
                  <w:lang w:val="en-US"/>
                </w:rPr>
                <w:t>http://files.school-collection.edu.ru/dlrstore/00000036-1000-4ddd-9c4e-300046767db6/ch09_13_01.swf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Строение атома алюми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rFonts w:eastAsia="Times New Roman"/>
                <w:kern w:val="2"/>
              </w:rPr>
              <w:t xml:space="preserve">ЭОР6.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://files.school-collection.edu.ru/dlrstore/0aba7818-4185-11db-b0de-0800200c9a66/ch09_13_01.swf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rFonts w:eastAsia="Times New Roman"/>
                <w:kern w:val="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i/>
                <w:i/>
                <w:kern w:val="2"/>
                <w:lang w:val="en-US"/>
              </w:rPr>
            </w:pPr>
            <w:r>
              <w:rPr>
                <w:rFonts w:eastAsia="Times New Roman"/>
                <w:i/>
                <w:kern w:val="2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бъяснение  нового  материал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бъяснение строения атома алюминия. Вывод об активности алюми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овместная работа. Слушают и просматривают опыты; делают записи в тетрад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i/>
                <w:i/>
                <w:kern w:val="2"/>
              </w:rPr>
            </w:pPr>
            <w:r>
              <w:rPr>
                <w:rFonts w:eastAsia="Times New Roman"/>
                <w:kern w:val="2"/>
              </w:rPr>
              <w:t>Условно-пассивная фор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Беседа о свойствах алюми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на основе строения атома алюми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изических свойств алюминия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емонстрация коллекции «Алюми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Лабораторная работа «Образцы алюминия». Агрегатное состояние, цвет, отношение к воде и др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Активная форма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имических свойств алюминия и проведение лабораторных работ по группам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Взаимодействие алюминия с кислоро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</w:rPr>
              <w:t xml:space="preserve">ЭОР7. Видеоролик. </w:t>
            </w:r>
            <w:hyperlink r:id="rId8">
              <w:r>
                <w:rPr>
                  <w:rStyle w:val="InternetLink"/>
                  <w:rFonts w:eastAsia="Times New Roman"/>
                  <w:kern w:val="2"/>
                  <w:lang w:val="en-US"/>
                </w:rPr>
                <w:t>http://experiment.edu.ru/search_result.asp?context=&amp;contextcond=and&amp;e-mail=&amp;pgs=10&amp;catt_ob_no=12793&amp;x=37&amp;y=11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val="en-US"/>
              </w:rPr>
              <w:t xml:space="preserve"> </w:t>
            </w:r>
            <w:r>
              <w:rPr>
                <w:rFonts w:eastAsia="Times New Roman"/>
                <w:kern w:val="2"/>
              </w:rPr>
              <w:t>Взаимодействие алюминия с йодом. Видеороли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ЭОР8.  </w:t>
            </w:r>
            <w:hyperlink r:id="rId9">
              <w:r>
                <w:rPr>
                  <w:rStyle w:val="InternetLink"/>
                  <w:rFonts w:eastAsia="Times New Roman"/>
                  <w:kern w:val="2"/>
                </w:rPr>
                <w:t>http://school-collection.edu.ru/catalog/rubr/d05469b0-69bd-11db-bd13-0800200c9c09/75795/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оставление интерактивных уравн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лушают и просматривают опыты; делают записи в тетрадь. Активная форм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нструкция по технике безопасности при работе с кислотами, щелоч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оведение лабораторных работ по группам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Демонстрация взаимодействия алюминия с концентрированными азотной и серной кислотам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Условно-пассивная. Запись уравнений реакций взаимодействия кислот с алюминием в тетрадь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ЭОР9. Видеоролик. </w:t>
            </w:r>
            <w:hyperlink r:id="rId10">
              <w:r>
                <w:rPr>
                  <w:rStyle w:val="InternetLink"/>
                  <w:rFonts w:eastAsia="Times New Roman"/>
                  <w:kern w:val="2"/>
                </w:rPr>
                <w:t>http://experiment.edu.ru/catalog.asp?cat_ob_no=&amp;ob_no=1280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Инструкции по проведению исследований по изучению химических свойств алюмини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онтроль соблюдения ТБ при проведении лабораторных работ, консультация по вопросам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Группа №1. Взаимодействие алюминия с водой. Рассказ о своих наблюдениях. Связь свойства со строением атома алюминия. Запись уравнения реакций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онтроль соблюдения ТБ при проведении лабораторных работ, консультация по вопросам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Группа №2. Взаимодействие алюминия с соляной кислотой. Вывод о химическом эксперименте. Запись уравнения реакций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онтроль соблюдения ТБ при проведении лабораторных работ, консультация по вопросам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Группа №3. взаимодействие алюминия с гидроксидом натрия. Вывод о химическом эксперименте. Запись уравнения реакций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единения алюми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ЭОР10.  боксит, рубин,   </w:t>
            </w:r>
            <w:hyperlink r:id="rId11">
              <w:r>
                <w:rPr>
                  <w:rStyle w:val="InternetLink"/>
                  <w:rFonts w:eastAsia="Times New Roman"/>
                  <w:kern w:val="2"/>
                </w:rPr>
                <w:t>http://school-collection.edu.ru/catalog/rubr/d05469af-69bd-11db-bd13-0800200c9c09/75751/?interface=catalog&amp;class=51&amp;subject=31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Коллекция «Природные соединения алюми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Запись в тетрадь формул соединений алюми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юми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ез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емонстрация презен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Условно-пассивная. Запись области применения алюми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Уравнения реакций алюминия с простыми и сложными веществ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ЭОР11.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eastAsia="Times New Roman"/>
                  <w:kern w:val="2"/>
                </w:rPr>
                <w:t>http://files.school-collection.edu.ru/dlrstore/0aba781a-4185-11db-b0de-0800200c9a66/x9_159.sw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Тест. Консультац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оставление уравнений реакций. Взаимоконтрол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амоконтрол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§13, с.68-72,  с.75 упр. №№ 1- 3 (выполнить одно задание на выбор разных уровней сложности, определяет проблемные вопросы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/>
              <w:t xml:space="preserve">Комментирование  домашнее задание: </w:t>
            </w:r>
            <w:r>
              <w:rPr>
                <w:rFonts w:eastAsia="Times New Roman"/>
                <w:kern w:val="2"/>
              </w:rPr>
              <w:t>Изучить параграф и выполнить одно задание на выб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</w:rPr>
            </w:pPr>
            <w:r>
              <w:rPr/>
              <w:t>Фиксируют задание в днев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Группа №1. Взаимодействие алюминия с в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ять алюминиевую ложку и тщательно очистить ее наждачной бумагой и обезжирить, опустив на 10 минут в ацетон. После этого поместить ложку на несколько секунд в 3%-й раствор нитрата ртути (II). Как только поверхность ложки станет серой, вынуть ее из раствора, обмыть водой и высушить, промокая фильтровальной бумагой. Сразу поместить ложку в дистиллированную воду, на поверхности появятся пузырьки газа и чешуйки белого вещества. Объяснить наблюдаемые явления. Записать уравнение реак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Группа № 2. Взаимодействие алюминия с соляной кислотой.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lang w:eastAsia="ru-RU"/>
        </w:rPr>
        <w:tab/>
        <w:t>Алюминиевую проволоку опустить в пробирку с разбавленной соляной кислотой (=5 мл). Что происходит? Написать уравнение происходящей реакции.</w:t>
      </w:r>
    </w:p>
    <w:p>
      <w:pPr>
        <w:pStyle w:val="Normal"/>
        <w:spacing w:lineRule="auto" w:line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</w:r>
      <w:r>
        <w:rPr>
          <w:rFonts w:eastAsia="Times New Roman"/>
          <w:lang w:eastAsia="ru-RU"/>
        </w:rPr>
        <w:t>Собрать выделяющийся газ, доказать, что это водород (после обнаружения водорода проволочку перенести в пустую пробирку, иначе реакция примет слишком бурный характер!). Написать уравнение происшедшей реакции.</w:t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/>
      </w:pPr>
      <w:r>
        <w:rPr>
          <w:rFonts w:eastAsia="Times New Roman"/>
          <w:kern w:val="2"/>
        </w:rPr>
        <w:t>Группа № 3. Взаимодействие алюминия с гидроксидом натрия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Алюминиевую проволоку опустить в раствор щёлочи объёмом  5 мл. Для ускорения реакции раствор необходимо … … … Что происходит? Написать уравнение происходящей реакции, расставить коэффициенты методом электронного баланс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a7819-4185-11db-b0de-0800200c9a66/01.JPG" TargetMode="External"/><Relationship Id="rId3" Type="http://schemas.openxmlformats.org/officeDocument/2006/relationships/hyperlink" Target="http://files.school-collection.edu.ru/dlrstore/0ab8f178-4185-11db-b0de-0800200c9a66/x9_008.swf" TargetMode="External"/><Relationship Id="rId4" Type="http://schemas.openxmlformats.org/officeDocument/2006/relationships/hyperlink" Target="http://files.school-collection.edu.ru/dlrstore/bb574e8d-aae7-11db-abbd-0800200c9a66/ch09_01_03.swf" TargetMode="External"/><Relationship Id="rId5" Type="http://schemas.openxmlformats.org/officeDocument/2006/relationships/hyperlink" Target="http://files.school-collection.edu.ru/dlrstore/0ab966ab-4185-11db-b0de-0800200c9a66/x9_059.swf" TargetMode="External"/><Relationship Id="rId6" Type="http://schemas.openxmlformats.org/officeDocument/2006/relationships/hyperlink" Target="http://files.school-collection.edu.ru/dlrstore/00000036-1000-4ddd-9c4e-300046767db6/ch09_13_01.swf" TargetMode="External"/><Relationship Id="rId7" Type="http://schemas.openxmlformats.org/officeDocument/2006/relationships/hyperlink" Target="http://files.school-collection.edu.ru/dlrstore/0aba7818-4185-11db-b0de-0800200c9a66/ch09_13_01.swf" TargetMode="External"/><Relationship Id="rId8" Type="http://schemas.openxmlformats.org/officeDocument/2006/relationships/hyperlink" Target="http://experiment.edu.ru/search_result.asp?context=&amp;contextcond=and&amp;e-mail=&amp;pgs=10&amp;catt_ob_no=12793&amp;x=37&amp;y=11" TargetMode="External"/><Relationship Id="rId9" Type="http://schemas.openxmlformats.org/officeDocument/2006/relationships/hyperlink" Target="http://school-collection.edu.ru/catalog/rubr/d05469b0-69bd-11db-bd13-0800200c9c09/75795/" TargetMode="External"/><Relationship Id="rId10" Type="http://schemas.openxmlformats.org/officeDocument/2006/relationships/hyperlink" Target="http://experiment.edu.ru/catalog.asp?cat_ob_no=&amp;ob_no=12807" TargetMode="External"/><Relationship Id="rId11" Type="http://schemas.openxmlformats.org/officeDocument/2006/relationships/hyperlink" Target="http://school-collection.edu.ru/catalog/rubr/d05469af-69bd-11db-bd13-0800200c9c09/75751/?interface=catalog&amp;class=51&amp;subject=31" TargetMode="External"/><Relationship Id="rId12" Type="http://schemas.openxmlformats.org/officeDocument/2006/relationships/hyperlink" Target="http://files.school-collection.edu.ru/dlrstore/0aba781a-4185-11db-b0de-0800200c9a66/x9_159.sw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4:00Z</dcterms:created>
  <dc:creator>user</dc:creator>
  <dc:description/>
  <dc:language>en-US</dc:language>
  <cp:lastModifiedBy>Баяндай</cp:lastModifiedBy>
  <dcterms:modified xsi:type="dcterms:W3CDTF">2015-11-02T08:14:00Z</dcterms:modified>
  <cp:revision>2</cp:revision>
  <dc:subject/>
  <dc:title/>
</cp:coreProperties>
</file>