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Ользонова Галина Николаевна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редмет: </w:t>
      </w:r>
      <w:r>
        <w:rPr>
          <w:bCs/>
          <w:sz w:val="28"/>
          <w:szCs w:val="28"/>
        </w:rPr>
        <w:t>Физика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ласс: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Расчёт массы и объёма тела по его плот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</w:t>
      </w:r>
      <w:r>
        <w:rPr>
          <w:sz w:val="28"/>
          <w:szCs w:val="28"/>
        </w:rPr>
        <w:t>конкретизировать и закрепить полученные знания по теме “Плотность вещества”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е применять полученные знания при решении задач</w:t>
      </w:r>
      <w:r>
        <w:rPr>
          <w:rFonts w:cs="Arial" w:ascii="Arial" w:hAnsi="Arial"/>
          <w:color w:val="0E2B59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плотность тел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ся определять массу и объём тела по заданной плотност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ся решать задачи, применяя эти формул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в новой ситуации</w:t>
      </w:r>
      <w:r>
        <w:rPr>
          <w:rFonts w:cs="Helvetica" w:ascii="Helvetica" w:hAnsi="Helvetica"/>
          <w:color w:val="333333"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формлять решение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вычислительные навыки и умения применять необходимые форму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делать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предм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у учащихся интерес к научным знаниям и исследовательскому труд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Формируемые умения:</w:t>
      </w:r>
      <w:r>
        <w:rPr>
          <w:sz w:val="28"/>
          <w:szCs w:val="28"/>
        </w:rPr>
        <w:t xml:space="preserve"> работать с приборами, наблюдать, сравнивать, анализировать, решать задач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и обучения: </w:t>
      </w:r>
      <w:r>
        <w:rPr>
          <w:bCs/>
          <w:sz w:val="28"/>
          <w:szCs w:val="28"/>
        </w:rPr>
        <w:t>проблемная, информационно-коммуникативна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организации познавательной деятельности: </w:t>
      </w:r>
      <w:r>
        <w:rPr>
          <w:sz w:val="28"/>
          <w:szCs w:val="28"/>
        </w:rPr>
        <w:t>фронтальная, групповая, индивидуальна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 xml:space="preserve">компьютер, мультимедиа проектор, интерактивная доска, диск «Живая физика», </w:t>
      </w:r>
      <w:r>
        <w:rPr>
          <w:color w:val="000000"/>
          <w:sz w:val="28"/>
          <w:szCs w:val="28"/>
        </w:rPr>
        <w:t>лабораторное оборудование: весы, гири, мензурки, линейка, гранитный камеше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а: комбинированный </w:t>
      </w:r>
      <w:r>
        <w:rPr>
          <w:sz w:val="28"/>
          <w:szCs w:val="28"/>
        </w:rPr>
        <w:t>(урок изучения новой темы и первичного закрепл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(1 минута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 (5 минут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й темы (10 минут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(1-2 минут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. (19-20 минут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 (2 минуты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тоги урока. (1 минута)</w:t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, ребята. Сегодня на уроке мы с вами закрепим полученные знания по теме «Плотность вещества» и научимся решать задачи, применив наши знания. А начнем урок с  эпиграфа. 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ий путь –</w:t>
        <w:br/>
        <w:t>Нелёгкий путь.</w:t>
        <w:br/>
        <w:t>Но человеку –</w:t>
        <w:br/>
        <w:t>Не свернуть.</w:t>
        <w:br/>
        <w:t>Что? Почему?</w:t>
        <w:br/>
        <w:t>За ним следят,</w:t>
        <w:br/>
        <w:t>Чтоб шёл вперёд,</w:t>
        <w:br/>
        <w:t>А не назад.</w:t>
        <w:br/>
        <w:t>Вот почему из года в год</w:t>
        <w:br/>
        <w:t>Наука движется вперёд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Случайные открытия делают тольк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подготовленны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умы</w:t>
      </w:r>
      <w:r>
        <w:rPr>
          <w:rStyle w:val="Applestylespan"/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И сейчас мы проверим,  насколько подготовлены ваши умы к сегодняшнему уроку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опорных знаний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-Как определить массу кирпича с помощью линейки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такое плотность тела? Масса тел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приборы  знаете для измерения массы тела? (Слайд 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Заполнить таблицу “ Единицы измерения”, т. е. пустые клетки таблицы. В каждом столбце должны стоять: обозначение физической величины и единица измерения. (Слайд 3</w:t>
      </w:r>
      <w:r>
        <w:rPr/>
        <w:t>).</w:t>
      </w:r>
    </w:p>
    <w:tbl>
      <w:tblPr>
        <w:tblW w:w="2601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0"/>
        <w:gridCol w:w="564"/>
        <w:gridCol w:w="288"/>
        <w:gridCol w:w="366"/>
        <w:gridCol w:w="350"/>
        <w:gridCol w:w="483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v – м/с; m – кг; t – с; S – м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750" cy="2120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V –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Выразите в СИ. (Слайд 4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,5 т =… кг</w:t>
        <w:br/>
        <w:t>500 г = …кг</w:t>
        <w:br/>
        <w:t>150000 мг = …кг</w:t>
        <w:br/>
        <w:t xml:space="preserve">45см = …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: (4500 кг; 0,5 кг; 0,15 кг; 0,45 м)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отношение масс взаимодействующих тел по отношению изменения скоростей. ( УМК Живая физика, диск «Живая физика)</w:t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Изучение новой те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проблемной ситу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а как вы думаете, можно ли измерить объем небольшого тела неправильной формы? Если да, то -  каким способом можно это сделать?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и выдвигают разные гипотезы, анализируем и приходим к выводу, что можно измерить с помощью мензур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сейчас мы проведём экспериментальное ис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рьте массу гранитного камешка на вес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олните таблиц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ащимся раздаются листочки с таблицей (1 на парту).</w:t>
      </w:r>
    </w:p>
    <w:tbl>
      <w:tblPr>
        <w:tblW w:w="790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6"/>
        <w:gridCol w:w="2377"/>
        <w:gridCol w:w="3135"/>
      </w:tblGrid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ела m, г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тела V,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тность, ρ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вы узнали массу камешка экспериментально. Эти данные будут нужны нам для решения задачи в дальнейш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у, а теперь обратите внимание на экран. (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 августа   1782   г.   в  г.   Петербурге   присутствующим   был  представлен   «гигант   на скачущем коне», одно из величайших произведений мирового искусства. Более 230 лет   стоит   памятник,   созданный   французским   скульптором     Фальконе. </w:t>
      </w:r>
    </w:p>
    <w:p>
      <w:pPr>
        <w:pStyle w:val="Normal"/>
        <w:rPr/>
      </w:pPr>
      <w:r>
        <w:rPr>
          <w:b/>
          <w:sz w:val="28"/>
          <w:szCs w:val="28"/>
        </w:rPr>
        <w:t>(беседа с учащимися)</w:t>
      </w:r>
    </w:p>
    <w:p>
      <w:pPr>
        <w:pStyle w:val="Normal"/>
        <w:jc w:val="both"/>
        <w:rPr/>
      </w:pPr>
      <w:r>
        <w:rPr>
          <w:sz w:val="28"/>
          <w:szCs w:val="28"/>
        </w:rPr>
        <w:t>Пьедесталом этого памятника является огромный  гранитный камен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 как найти массу и объём этого камня? </w:t>
      </w:r>
      <w:r>
        <w:rPr>
          <w:sz w:val="28"/>
          <w:szCs w:val="28"/>
        </w:rPr>
        <w:t>(проблемный вопрос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выдвигают разные гипотезы, анализируем их и приходим к выводу, что известным способом нам не най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У нас возникло затруднение. Давайте преодолевать его. Какую цель вы стави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как найти массу и объем больших те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роблемы (открытие нового зна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т обсуждение решения проблемы. Проговаривают способ нахождения массы и объема тела, записывают на доске, формулы для определения массы и объема тела. (Слайд 6)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08559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аз присели, два привстали,</w:t>
        <w:br/>
        <w:t>Руки к верху все подняли.</w:t>
        <w:br/>
        <w:t>Ванькой – встанькой будто стали</w:t>
        <w:br/>
        <w:t>А потом пустились вскачь,</w:t>
        <w:br/>
        <w:t>Будто мы упругий мя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сейчас, зная массу камешка и плотность гранита, найдите объем гранитного камеш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расчетных задач. (Слайд 7).</w:t>
      </w:r>
    </w:p>
    <w:p>
      <w:pPr>
        <w:pStyle w:val="Normal"/>
        <w:numPr>
          <w:ilvl w:val="1"/>
          <w:numId w:val="6"/>
        </w:numPr>
        <w:ind w:left="567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ирке клоун од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вой рукой поднима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громную гирю, на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торой написано 500 к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самом деле масса гир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то раз меньше. Объём этой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ири 0,2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 Вычислит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лотность цирковой гири.</w:t>
      </w:r>
    </w:p>
    <w:p>
      <w:pPr>
        <w:pStyle w:val="Normal"/>
        <w:numPr>
          <w:ilvl w:val="1"/>
          <w:numId w:val="6"/>
        </w:numPr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ик Хоттабыч, когда находился в обществе своего спасителя Вольки, имел плотность организма 980 кг/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и объём, равный 0,08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 Какова была плотность  Хоттабыча, когда он на протяжении двух тысяч лет в полном одиночестве сидел в кувшине объёмом 2 литра?</w:t>
      </w:r>
    </w:p>
    <w:p>
      <w:pPr>
        <w:pStyle w:val="Normal"/>
        <w:numPr>
          <w:ilvl w:val="1"/>
          <w:numId w:val="6"/>
        </w:numPr>
        <w:ind w:left="567" w:hanging="360"/>
        <w:jc w:val="both"/>
        <w:rPr/>
      </w:pPr>
      <w:r>
        <w:rPr>
          <w:bCs/>
          <w:sz w:val="28"/>
          <w:szCs w:val="28"/>
        </w:rPr>
        <w:t xml:space="preserve">Какую плотность имеет Людоед массой 115 кг при превращении в </w:t>
      </w:r>
    </w:p>
    <w:p>
      <w:pPr>
        <w:pStyle w:val="Normal"/>
        <w:ind w:left="20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шку объёмом 15 с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?</w:t>
      </w:r>
    </w:p>
    <w:p>
      <w:pPr>
        <w:pStyle w:val="Normal"/>
        <w:ind w:left="20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Задача повышенной сложности</w:t>
      </w:r>
    </w:p>
    <w:p>
      <w:pPr>
        <w:pStyle w:val="Normal"/>
        <w:ind w:left="20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дная деталь объемом 2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меет массу 1,6 кг. Сплошная эта деталь или полая? Плотность меди 8,9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ите по 5-бальной шкале,  в какой степени вы владеете умением решать задачи. Для этого  </w:t>
      </w:r>
      <w:r>
        <w:rPr/>
        <w:t>используйте следующие критер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857"/>
        <w:gridCol w:w="1762"/>
        <w:gridCol w:w="2370"/>
        <w:gridCol w:w="190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умею делать краткую запись условия задач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умею записывать единицы измерения и переводить их в систему С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могу обосновать выбор физических формул для решения задач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умею выводить расчетную формулу и решать задачу в общем ви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 умею проверять правильность решения через числовой расчёт и математическими операциями с единицами измерения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ому ученику раздается оценочный лист с таблицей для заполн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ему вы научились на уроке? Какие трудности у вас ещё возникаю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мы научились вычислять, без оборудования  массу, объём тела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те на ваши оценочные листы и скажите, достигли ли вы поставленной цели? Какие трудности у вас ещё возникают? С чем это связано? Как вы их будете решать? Оцените себя </w:t>
      </w:r>
      <w:r>
        <w:rPr>
          <w:b/>
          <w:sz w:val="28"/>
          <w:szCs w:val="28"/>
        </w:rPr>
        <w:t>(беседа с учащимис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авление отметок.  Домашнее зада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§22. Упражнение №8(1,2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Задачи: </w:t>
      </w:r>
      <w:hyperlink r:id="rId4">
        <w:r>
          <w:rPr>
            <w:rStyle w:val="InternetLink"/>
            <w:sz w:val="28"/>
            <w:szCs w:val="28"/>
          </w:rPr>
          <w:t>http://files.school-collection.edu.ru/dlrstore/76cd868d-31df-4f1c-869e-bea1f0143327/46.swf</w:t>
        </w:r>
      </w:hyperlink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iles.school-collection.edu.ru/dlrstore/76cd868d-31df-4f1c-869e-bea1f0143327/46.sw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49:00Z</dcterms:created>
  <dc:creator>www.PHILka.RU</dc:creator>
  <dc:description/>
  <cp:keywords/>
  <dc:language>en-US</dc:language>
  <cp:lastModifiedBy>User</cp:lastModifiedBy>
  <cp:lastPrinted>2014-01-14T23:29:00Z</cp:lastPrinted>
  <dcterms:modified xsi:type="dcterms:W3CDTF">2015-10-29T03:47:00Z</dcterms:modified>
  <cp:revision>4</cp:revision>
  <dc:subject/>
  <dc:title>Расчет массы и объёма тела по его плотности</dc:title>
</cp:coreProperties>
</file>